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sikko"/>
        <w:ind w:left="1701" w:hanging="0"/>
        <w:rPr/>
      </w:pPr>
      <w:r>
        <w:rPr/>
        <w:t>Vanhusneuvoston toimintakertomus 2018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Laki ikääntyneen väestön toimintakyvyn tukemisesta sekä iäkkäiden sosiaali- ja terveyspalveluista 28.12.2012/980 tuli voimaan 1.7.2013. Lain tarkoituksena on parantaa iäkkään henkilön mahdollisuutta saada laadukkaita sosiaali- ja terveyspalveluja sekä vahvistaa hänen mahdollisuuttaan vaikuttaa hänelle järjestettävien palvelujen sisältöön ja toteuttamistapaan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Kankaanpään kaupunginhallitus on 14.8.2017 § 263 valinnut vanhusneuvoston toimikaudeksi 2017 – 2021. Vanhusneuvoston tehtävänä on edistää eri tahojen yhteistoimintaa ja edesauttaa ikäihmisten osallistumista ja vaikuttamista. Se tekee esityksiä ja aloitteita sekä antaa lausuntoja kunnan viranomaisille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Vanhusneuvoston puheenjohtajana toimi Sinikka Poikkeus (varaj. Raili Kunnaspuro) ja varapuheenjohtajana Tarja Nurmi (varaj. Mauno Tervakangas)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Jäseninä Anneli Jerkku (varaj. Tuula Järvinen), Antti Piittala (varaj. Annikki Jussila), Matti Luukkainen (varaj. Jorma Mäkinen), Kalevi Välisalo (varaj. Hilkka Leponiemi)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Toimintasäännön mukaan sihteerinä toimii viranhaltija. Vanhusneuvoston sihteerinä toimi 30.5.2018 asti toimistosihteeri Sirpa Hannukainen ja 20.9.-30.11.2018 toimistosihteeri Margit Mantila. Hallintokuntien edustajat virkansa puolesta sihteerin lisäksi rakennustarkastaja, Vapaa-aikasihteeri, yhdyskuntainsinööri sekä PoSa:n vanhuspalvelujohtaja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 xml:space="preserve">Vuonna 2018 Vanhusneuvosto kokoontui kuusi (6) kertaa. 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Vanhusneuvosto kuuli hallintokuntien kuulumisia sekä PoSan tilannekatsauksia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Vanhusneuvosto tutustui uuteen kirjastoon ja Mäntykalliokotiin 2.5.2018.</w:t>
      </w:r>
    </w:p>
    <w:p>
      <w:pPr>
        <w:pStyle w:val="LeiptekstiKankaanpaa"/>
        <w:ind w:left="1701" w:hanging="0"/>
        <w:rPr/>
      </w:pPr>
      <w:r>
        <w:rPr/>
        <w:t>Satasoten Ikääntyneiden palveluiden työryhmän kokoukseen 1.10.2018 edustajaksi valittiin Tarja Nurmi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  <w:t>Vanhusneuvosto esitti kaupunginhallitukselle, että muovinkeräyspiste olisi keskustassakin ja että ikäihmiset saisivat ilmaisia uimalippuja. Vanhusneuvosto esitti Tilapalveluille, että Knuuttilankadun kokoontumistilaan saataisiin invaluiska ja kaiteet.</w:t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</w:r>
    </w:p>
    <w:p>
      <w:pPr>
        <w:pStyle w:val="LeiptekstiKankaanpaa"/>
        <w:ind w:left="170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34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-10027920</wp:posOffset>
          </wp:positionV>
          <wp:extent cx="6656070" cy="1050163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50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2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1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76200</wp:posOffset>
          </wp:positionV>
          <wp:extent cx="6216650" cy="98044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3" t="5555" r="-5" b="4141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980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Garamond" w:hAnsi="Garamond" w:eastAsia="MS PGothic" w:cs="Garamond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qFormat/>
    <w:rPr>
      <w:rFonts w:ascii="Arial" w:hAnsi="Arial" w:cs="Arial"/>
    </w:rPr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aliWeb">
    <w:name w:val="Normaali (Web)"/>
    <w:basedOn w:val="Normal"/>
    <w:qFormat/>
    <w:pPr>
      <w:spacing w:before="280" w:after="280"/>
      <w:ind w:left="0" w:hanging="0"/>
    </w:pPr>
    <w:rPr>
      <w:rFonts w:ascii="Times" w:hAnsi="Times" w:cs="Times New Roman"/>
      <w:sz w:val="20"/>
      <w:szCs w:val="20"/>
    </w:rPr>
  </w:style>
  <w:style w:type="paragraph" w:styleId="LeiptekstiKankaanpaa">
    <w:name w:val="Leipäteksti_Kankaanpaa"/>
    <w:basedOn w:val="Normal"/>
    <w:qFormat/>
    <w:pPr>
      <w:ind w:left="2410" w:hanging="0"/>
      <w:jc w:val="both"/>
    </w:pPr>
    <w:rPr/>
  </w:style>
  <w:style w:type="paragraph" w:styleId="Vastaanottaja">
    <w:name w:val="Vastaanottaja"/>
    <w:basedOn w:val="Normal"/>
    <w:qFormat/>
    <w:pPr/>
    <w:rPr/>
  </w:style>
  <w:style w:type="paragraph" w:styleId="Otsikko">
    <w:name w:val="otsikko"/>
    <w:basedOn w:val="LeiptekstiKankaanpaa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9:00Z</dcterms:created>
  <dc:creator>Riikka Kurhela</dc:creator>
  <dc:description/>
  <cp:keywords/>
  <dc:language>en-US</dc:language>
  <cp:lastModifiedBy>Ilari Köykkä</cp:lastModifiedBy>
  <cp:lastPrinted>2016-05-25T14:28:00Z</cp:lastPrinted>
  <dcterms:modified xsi:type="dcterms:W3CDTF">2019-02-05T08:29:00Z</dcterms:modified>
  <cp:revision>2</cp:revision>
  <dc:subject/>
  <dc:title/>
</cp:coreProperties>
</file>