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980"/>
        <w:gridCol w:w="4543"/>
        <w:gridCol w:w="3902"/>
      </w:tblGrid>
      <w:tr>
        <w:trPr>
          <w:trHeight w:val="1792" w:hRule="atLeast"/>
          <w:cantSplit w:val="true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lmoituksen aih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0_1569141069"/>
            <w:bookmarkStart w:id="1" w:name="__Fieldmark__0_1569141069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uden perustaminen / käyttöönotto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_1569141069"/>
            <w:bookmarkStart w:id="3" w:name="__Fieldmark__1_1569141069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oiminnan / tilojen olennainen muuttamin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2_1569141069"/>
            <w:bookmarkStart w:id="5" w:name="__Fieldmark__2_1569141069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smetologinen huoneist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3_1569141069"/>
            <w:bookmarkStart w:id="7" w:name="__Fieldmark__3_1569141069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 ihon käsittely tai –hoito, kuppa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4_1569141069"/>
            <w:bookmarkStart w:id="9" w:name="__Fieldmark__4_1569141069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olarium (täytettävä erillinen liit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5_1569141069"/>
            <w:bookmarkStart w:id="11" w:name="__Fieldmark__5_1569141069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ynsistudio tai vastaava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6_1569141069"/>
            <w:bookmarkStart w:id="13" w:name="__Fieldmark__6_1569141069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atuointi ja lävistys</w:t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Ilmoitus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lvollinen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oiminnanharjoittajan nim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aupparekisterin mukainen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-tunnus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hel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ähköpost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Yhteyshenkilön nimi ja 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kutus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4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Toimipaikan nimi ja sijain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imipaikan nimi ja osoit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helin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ähköposti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ännöitsijän nimi ja 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1228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Toiminta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lan käyttötarkoitus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18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oitusajankohta/ Käyttöönottopäivämäärä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94" w:top="850" w:footer="98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454" w:top="567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980"/>
        <w:gridCol w:w="4005"/>
        <w:gridCol w:w="4440"/>
        <w:gridCol w:w="19"/>
      </w:tblGrid>
      <w:tr>
        <w:trPr>
          <w:trHeight w:val="65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4. Henkilömäär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iakaspaikkojen määrä kpl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loissa työskentelevien henkilöiden määrä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75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Huoneisto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uoneisto sijaitse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24_1569141069"/>
            <w:bookmarkStart w:id="15" w:name="__Fieldmark__24_1569141069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massa kiinteistössä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25_1569141069"/>
            <w:bookmarkStart w:id="17" w:name="__Fieldmark__25_1569141069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suinkiinteistössä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26_1569141069"/>
            <w:bookmarkStart w:id="19" w:name="__Fieldmark__26_1569141069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ikekiinteistössä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27_1569141069"/>
            <w:bookmarkStart w:id="21" w:name="__Fieldmark__27_1569141069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eollisuuskiinteistössä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2" w:name="__Fieldmark__28_1569141069"/>
            <w:bookmarkStart w:id="23" w:name="__Fieldmark__28_1569141069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  </w:t>
            </w:r>
          </w:p>
        </w:tc>
      </w:tr>
      <w:tr>
        <w:trPr>
          <w:trHeight w:val="42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ntamateriaalit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ttia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inät:</w:t>
            </w:r>
            <w:r>
              <w:rPr>
                <w:rFonts w:cs="Arial"/>
                <w:sz w:val="20"/>
                <w:u w:val="single"/>
                <w:shd w:fill="D0CECE" w:val="clear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to:</w:t>
            </w:r>
            <w:r>
              <w:rPr>
                <w:rFonts w:cs="Arial"/>
                <w:sz w:val="20"/>
                <w:u w:val="single"/>
                <w:shd w:fill="D0CECE" w:val="clear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94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nta-ala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uoneiston kokonaispinta-ala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yöskentelytilan pinta-ala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112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Huoneiston ilmanvaihto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4" w:name="__Fieldmark__34_1569141069"/>
            <w:bookmarkStart w:id="25" w:name="__Fieldmark__34_1569141069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eellinen poisto; Onko tuloilmaventtiileitä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6" w:name="__Fieldmark__35_1569141069"/>
            <w:bookmarkStart w:id="27" w:name="__Fieldmark__35_1569141069"/>
            <w:bookmarkEnd w:id="2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yllä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8" w:name="__Fieldmark__36_1569141069"/>
            <w:bookmarkStart w:id="29" w:name="__Fieldmark__36_1569141069"/>
            <w:bookmarkEnd w:id="2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Ei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0" w:name="__Fieldmark__37_1569141069"/>
            <w:bookmarkStart w:id="31" w:name="__Fieldmark__37_156914106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eellinen tulo ja poisto</w:t>
            </w:r>
          </w:p>
          <w:p>
            <w:pPr>
              <w:pStyle w:val="Normal"/>
              <w:tabs>
                <w:tab w:val="clear" w:pos="1304"/>
                <w:tab w:val="left" w:pos="4281" w:leader="none"/>
                <w:tab w:val="left" w:pos="5273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äyttäjällä mahdollisuus säätää ilmanvaihtoa:</w:t>
              <w:tab/>
            </w: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2" w:name="__Fieldmark__38_1569141069"/>
            <w:bookmarkStart w:id="33" w:name="__Fieldmark__38_1569141069"/>
            <w:bookmarkEnd w:id="3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yllä</w:t>
              <w:tab/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4" w:name="__Fieldmark__39_1569141069"/>
            <w:bookmarkStart w:id="35" w:name="__Fieldmark__39_1569141069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6" w:name="__Fieldmark__40_1569141069"/>
            <w:bookmarkStart w:id="37" w:name="__Fieldmark__40_1569141069"/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teinen, tuulikaappi tai vastaava</w:t>
            </w:r>
          </w:p>
        </w:tc>
      </w:tr>
      <w:tr>
        <w:trPr>
          <w:trHeight w:val="147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uto" w:line="276"/>
              <w:rPr/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8" w:name="__Fieldmark__41_1569141069"/>
            <w:bookmarkStart w:id="39" w:name="__Fieldmark__41_1569141069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C, jonka yhteydessä käsienpesualla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0" w:name="__Fieldmark__42_1569141069"/>
            <w:bookmarkStart w:id="41" w:name="__Fieldmark__42_156914106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siakkaan hiustenpesua varten erillinen allas/altaita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pl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2" w:name="__Fieldmark__44_1569141069"/>
            <w:bookmarkStart w:id="43" w:name="__Fieldmark__44_1569141069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rillinen välineiden pesualla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4" w:name="__Fieldmark__45_1569141069"/>
            <w:bookmarkStart w:id="45" w:name="__Fieldmark__45_1569141069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 välineiden pesupaikka, mikä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3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yykin säilyty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yykin pesu/ kuivaus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Työvälineiden säilytys ja desinfiointi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övälineiden säilyty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6" w:name="__Fieldmark__50_1569141069"/>
            <w:bookmarkStart w:id="47" w:name="__Fieldmark__50_1569141069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sinfiointiaine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8" w:name="__Fieldmark__51_1569141069"/>
            <w:bookmarkStart w:id="49" w:name="__Fieldmark__51_1569141069"/>
            <w:bookmarkEnd w:id="4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sinfiointilaite: </w:t>
            </w:r>
          </w:p>
        </w:tc>
      </w:tr>
      <w:tr>
        <w:trPr>
          <w:trHeight w:val="233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Siivoustilat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ivoustila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       </w:t>
            </w:r>
          </w:p>
          <w:p>
            <w:pPr>
              <w:pStyle w:val="Normal"/>
              <w:tabs>
                <w:tab w:val="clear" w:pos="1304"/>
                <w:tab w:val="left" w:pos="3430" w:leader="none"/>
              </w:tabs>
              <w:spacing w:lineRule="auto" w:line="276"/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0" w:name="__Fieldmark__53_1569141069"/>
            <w:bookmarkStart w:id="51" w:name="__Fieldmark__53_1569141069"/>
            <w:bookmarkEnd w:id="5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istoilmanvaihto</w:t>
            </w:r>
          </w:p>
          <w:p>
            <w:pPr>
              <w:pStyle w:val="Normal"/>
              <w:tabs>
                <w:tab w:val="clear" w:pos="1304"/>
                <w:tab w:val="left" w:pos="3430" w:leader="none"/>
              </w:tabs>
              <w:spacing w:lineRule="auto" w:line="276"/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2" w:name="__Fieldmark__54_1569141069"/>
            <w:bookmarkStart w:id="53" w:name="__Fieldmark__54_1569141069"/>
            <w:bookmarkEnd w:id="5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kaivo</w:t>
            </w:r>
          </w:p>
          <w:p>
            <w:pPr>
              <w:pStyle w:val="Normal"/>
              <w:tabs>
                <w:tab w:val="clear" w:pos="1304"/>
                <w:tab w:val="left" w:pos="3430" w:leader="none"/>
              </w:tabs>
              <w:spacing w:lineRule="auto" w:line="276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4" w:name="__Fieldmark__55_1569141069"/>
            <w:bookmarkStart w:id="55" w:name="__Fieldmark__55_1569141069"/>
            <w:bookmarkEnd w:id="5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aatoallas</w:t>
            </w:r>
          </w:p>
          <w:p>
            <w:pPr>
              <w:pStyle w:val="Normal"/>
              <w:spacing w:lineRule="atLeast" w: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6" w:name="__Fieldmark__56_1569141069"/>
            <w:bookmarkStart w:id="57" w:name="__Fieldmark__56_1569141069"/>
            <w:bookmarkEnd w:id="5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npesukoneen säilytystila</w:t>
            </w:r>
          </w:p>
          <w:p>
            <w:pPr>
              <w:pStyle w:val="Normal"/>
              <w:spacing w:lineRule="atLeast" w: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8" w:name="__Fieldmark__57_1569141069"/>
            <w:bookmarkStart w:id="59" w:name="__Fieldmark__57_1569141069"/>
            <w:bookmarkEnd w:id="5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arrellisten siivousvälineiden seinäpidikkeet  </w:t>
            </w:r>
          </w:p>
          <w:p>
            <w:pPr>
              <w:pStyle w:val="Normal"/>
              <w:spacing w:lineRule="atLeast" w: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0" w:name="__Fieldmark__58_1569141069"/>
            <w:bookmarkStart w:id="61" w:name="__Fieldmark__58_1569141069"/>
            <w:bookmarkEnd w:id="6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ämpökuivatus, mikä?</w:t>
            </w:r>
          </w:p>
          <w:p>
            <w:pPr>
              <w:pStyle w:val="Normal"/>
              <w:spacing w:lineRule="atLeast" w: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ivouskomero 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  </w:t>
            </w:r>
          </w:p>
        </w:tc>
      </w:tr>
      <w:tr>
        <w:trPr>
          <w:trHeight w:val="11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0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Lisätiedot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0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Liitteet</w:t>
            </w:r>
          </w:p>
          <w:p>
            <w:pPr>
              <w:pStyle w:val="Normal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2" w:name="__Fieldmark__61_1569141069"/>
            <w:bookmarkStart w:id="63" w:name="__Fieldmark__61_1569141069"/>
            <w:bookmarkEnd w:id="6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hjapiirustu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4" w:name="__Fieldmark__62_1569141069"/>
            <w:bookmarkStart w:id="65" w:name="__Fieldmark__62_1569141069"/>
            <w:bookmarkEnd w:id="6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alustesuunnitelm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6" w:name="__Fieldmark__63_1569141069"/>
            <w:bookmarkStart w:id="67" w:name="__Fieldmark__63_1569141069"/>
            <w:bookmarkEnd w:id="6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Todistus rakennusvalvontaviranomaisen hyväksymän pääpiirustuksen mukaisesta tilan käyttötarkoituksesta ja mahdollisesti vireillä olevista luvist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8" w:name="__Fieldmark__64_1569141069"/>
            <w:bookmarkStart w:id="69" w:name="__Fieldmark__64_1569141069"/>
            <w:bookmarkEnd w:id="6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olarium, liitelomak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0" w:name="__Fieldmark__65_1569141069"/>
            <w:bookmarkStart w:id="71" w:name="__Fieldmark__65_1569141069"/>
            <w:bookmarkEnd w:id="7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t liitteet, mitkä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 Maksut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lmoituksen käsittelystä peritään Kankaanpään kaupungin ympäristöterveydenhuollon maksutaksan mukaan määräytyvä maksu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. Muuta </w:t>
            </w:r>
          </w:p>
          <w:p>
            <w:pPr>
              <w:pStyle w:val="Normal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uomioitavaa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äli huoneistossa käsitellään, valmistetaan, myydään tai tarjoillaan elintarvikkeita, on siitä tehtävä erikseen elintarvikelain (297/2021) 10§ mukainen ilmoitus.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Ilmoitus liitteineen on toimitettava terveydensuojeluviranomaisell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viimeistään 30 päivää ennen toiminnan aloittamist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Allekirjoitus</w:t>
            </w:r>
          </w:p>
          <w:p>
            <w:pPr>
              <w:pStyle w:val="Normal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3430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ika ja paikka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3430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llekirjoitus ja nimen selvennys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134" w:right="1134" w:gutter="0" w:header="454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80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7"/>
      <w:gridCol w:w="1157"/>
      <w:gridCol w:w="1158"/>
      <w:gridCol w:w="1158"/>
      <w:gridCol w:w="1374"/>
      <w:gridCol w:w="1519"/>
      <w:gridCol w:w="3089"/>
    </w:tblGrid>
    <w:tr>
      <w:trPr>
        <w:trHeight w:val="675" w:hRule="atLeast"/>
      </w:trPr>
      <w:tc>
        <w:tcPr>
          <w:tcW w:w="10347" w:type="dxa"/>
          <w:tcBorders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6"/>
            <w:gridCol w:w="2024"/>
            <w:gridCol w:w="2976"/>
            <w:gridCol w:w="3081"/>
          </w:tblGrid>
          <w:tr>
            <w:trPr>
              <w:trHeight w:val="275" w:hRule="atLeast"/>
            </w:trPr>
            <w:tc>
              <w:tcPr>
                <w:tcW w:w="212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Postiosoite</w:t>
                </w:r>
              </w:p>
            </w:tc>
            <w:tc>
              <w:tcPr>
                <w:tcW w:w="2024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äyntiosoite</w:t>
                </w:r>
              </w:p>
            </w:tc>
            <w:tc>
              <w:tcPr>
                <w:tcW w:w="297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hteystiedot</w:t>
                </w:r>
              </w:p>
            </w:tc>
            <w:tc>
              <w:tcPr>
                <w:tcW w:w="308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Valvontayksikköön kuuluvat kunnat</w:t>
                </w:r>
              </w:p>
            </w:tc>
          </w:tr>
          <w:tr>
            <w:trPr>
              <w:trHeight w:val="710" w:hRule="atLeast"/>
            </w:trPr>
            <w:tc>
              <w:tcPr>
                <w:tcW w:w="2126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ankaanpään kaupunki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mpäristöpalvelut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apalankatu 20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</w:tc>
            <w:tc>
              <w:tcPr>
                <w:tcW w:w="2024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apalankatu 20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www.kankaanpaa.fi</w:t>
                </w:r>
              </w:p>
            </w:tc>
            <w:tc>
              <w:tcPr>
                <w:tcW w:w="2976" w:type="dxa"/>
                <w:tcBorders/>
              </w:tcPr>
              <w:p>
                <w:pPr>
                  <w:pStyle w:val="Normal"/>
                  <w:ind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erveystarkastaja@kankaanpaa.fi</w:t>
                </w:r>
              </w:p>
            </w:tc>
            <w:tc>
              <w:tcPr>
                <w:tcW w:w="3081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Jämijärvi, Kankaanpää, Karvia,  Merikarvia, Pomarkku ja Siikainen </w:t>
                </w:r>
              </w:p>
            </w:tc>
          </w:tr>
        </w:tbl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ind w:left="497" w:hanging="497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157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158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158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374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519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089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0"/>
      <w:gridCol w:w="5322"/>
    </w:tblGrid>
    <w:tr>
      <w:trPr>
        <w:trHeight w:val="1689" w:hRule="atLeast"/>
        <w:cantSplit w:val="true"/>
      </w:trPr>
      <w:tc>
        <w:tcPr>
          <w:tcW w:w="50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819" w:leader="none"/>
              <w:tab w:val="right" w:pos="9633" w:leader="none"/>
            </w:tabs>
            <w:spacing w:before="60" w:after="40"/>
            <w:rPr>
              <w:rFonts w:cs="Arial"/>
              <w:b/>
              <w:b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77185" cy="69977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71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1304"/>
              <w:tab w:val="left" w:pos="1440" w:leader="none"/>
              <w:tab w:val="center" w:pos="4819" w:leader="none"/>
              <w:tab w:val="right" w:pos="9638" w:leader="none"/>
            </w:tabs>
            <w:spacing w:before="60" w:after="4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5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40"/>
            <w:rPr>
              <w:rFonts w:cs="Arial"/>
              <w:b/>
              <w:b/>
              <w:sz w:val="20"/>
              <w:lang w:eastAsia="fi-FI"/>
            </w:rPr>
          </w:pPr>
          <w:r>
            <w:rPr>
              <w:rFonts w:cs="Arial"/>
              <w:b/>
              <w:sz w:val="20"/>
              <w:lang w:eastAsia="fi-FI"/>
            </w:rPr>
            <w:t>ILMOITUS</w:t>
          </w:r>
        </w:p>
        <w:p>
          <w:pPr>
            <w:pStyle w:val="Normal"/>
            <w:spacing w:before="60" w:after="40"/>
            <w:rPr>
              <w:rFonts w:cs="Arial"/>
              <w:b/>
              <w:b/>
              <w:sz w:val="20"/>
              <w:lang w:eastAsia="fi-FI"/>
            </w:rPr>
          </w:pPr>
          <w:r>
            <w:rPr>
              <w:rFonts w:cs="Arial"/>
              <w:b/>
              <w:sz w:val="20"/>
              <w:lang w:eastAsia="fi-FI"/>
            </w:rPr>
            <w:t>Terveydensuojelulain (124/2016) 13§:n mukainen ilmoitus: Kauneushoitola tai muu ihon käsittely</w:t>
          </w:r>
        </w:p>
        <w:p>
          <w:pPr>
            <w:pStyle w:val="Normal"/>
            <w:spacing w:before="60" w:after="0"/>
            <w:rPr>
              <w:rFonts w:cs="Arial"/>
              <w:sz w:val="16"/>
              <w:szCs w:val="16"/>
              <w:lang w:eastAsia="fi-FI"/>
            </w:rPr>
          </w:pPr>
          <w:r>
            <w:rPr>
              <w:rFonts w:cs="Arial"/>
              <w:sz w:val="16"/>
              <w:szCs w:val="16"/>
              <w:lang w:eastAsia="fi-FI"/>
            </w:rPr>
            <w:t>Lomakkeen laatija Susanna Salokangas</w:t>
          </w:r>
        </w:p>
        <w:p>
          <w:pPr>
            <w:pStyle w:val="Normal"/>
            <w:rPr>
              <w:rFonts w:cs="Arial"/>
              <w:sz w:val="16"/>
              <w:szCs w:val="16"/>
              <w:lang w:eastAsia="fi-FI"/>
            </w:rPr>
          </w:pPr>
          <w:r>
            <w:rPr>
              <w:rFonts w:cs="Arial"/>
              <w:sz w:val="16"/>
              <w:szCs w:val="16"/>
              <w:lang w:eastAsia="fi-FI"/>
            </w:rPr>
            <w:t>Päivitetty 14.11.2022</w:t>
          </w:r>
        </w:p>
        <w:p>
          <w:pPr>
            <w:pStyle w:val="Normal"/>
            <w:spacing w:before="0" w:after="40"/>
            <w:rPr>
              <w:rFonts w:cs="Arial"/>
              <w:b/>
              <w:b/>
              <w:sz w:val="20"/>
              <w:lang w:eastAsia="fi-FI"/>
            </w:rPr>
          </w:pPr>
          <w:r>
            <w:rPr>
              <w:rFonts w:cs="Arial"/>
              <w:sz w:val="16"/>
              <w:szCs w:val="16"/>
              <w:lang w:eastAsia="fi-FI"/>
            </w:rPr>
            <w:t>Hyväksyjä Laura Juhantalo</w:t>
          </w:r>
        </w:p>
      </w:tc>
    </w:tr>
    <w:tr>
      <w:trPr>
        <w:trHeight w:val="457" w:hRule="atLeast"/>
      </w:trPr>
      <w:tc>
        <w:tcPr>
          <w:tcW w:w="50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819" w:leader="none"/>
              <w:tab w:val="right" w:pos="9633" w:leader="none"/>
            </w:tabs>
            <w:spacing w:before="60" w:after="40"/>
            <w:ind w:left="589" w:hanging="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YMPÄRISTÖPALVELUT</w:t>
          </w:r>
        </w:p>
      </w:tc>
      <w:tc>
        <w:tcPr>
          <w:tcW w:w="5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Normal"/>
            <w:spacing w:before="60" w:after="40"/>
            <w:rPr/>
          </w:pPr>
          <w:r>
            <w:rPr>
              <w:rFonts w:cs="Arial"/>
              <w:b/>
              <w:sz w:val="20"/>
              <w:lang w:eastAsia="fi-FI"/>
            </w:rPr>
            <w:t xml:space="preserve">Dnro ja saapumispäivämäärä </w:t>
          </w:r>
          <w:r>
            <w:rPr>
              <w:rFonts w:cs="Arial"/>
              <w:sz w:val="16"/>
              <w:szCs w:val="16"/>
              <w:lang w:eastAsia="fi-FI"/>
            </w:rPr>
            <w:t>(viranomainen täyttää)</w:t>
          </w:r>
          <w:r>
            <w:rPr>
              <w:rFonts w:cs="Arial"/>
              <w:sz w:val="20"/>
              <w:lang w:eastAsia="fi-FI"/>
            </w:rPr>
            <w:t xml:space="preserve"> </w:t>
          </w:r>
        </w:p>
        <w:p>
          <w:pPr>
            <w:pStyle w:val="Normal"/>
            <w:spacing w:before="60" w:after="40"/>
            <w:rPr>
              <w:rFonts w:cs="Arial"/>
              <w:sz w:val="28"/>
              <w:szCs w:val="28"/>
              <w:lang w:eastAsia="fi-FI"/>
            </w:rPr>
          </w:pPr>
          <w:r>
            <w:rPr>
              <w:rFonts w:cs="Arial"/>
              <w:sz w:val="28"/>
              <w:szCs w:val="28"/>
              <w:lang w:eastAsia="fi-FI"/>
            </w:rPr>
          </w:r>
        </w:p>
      </w:tc>
    </w:tr>
  </w:tbl>
  <w:p>
    <w:pPr>
      <w:pStyle w:val="Header"/>
      <w:tabs>
        <w:tab w:val="clear" w:pos="4819"/>
        <w:tab w:val="left" w:pos="4536" w:leader="none"/>
        <w:tab w:val="left" w:pos="7740" w:leader="none"/>
        <w:tab w:val="right" w:pos="9638" w:leader="none"/>
      </w:tabs>
      <w:rPr>
        <w:rStyle w:val="PageNumber"/>
        <w:sz w:val="22"/>
        <w:szCs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52"/>
      <w:outlineLvl w:val="0"/>
    </w:pPr>
    <w:rPr>
      <w:rFonts w:ascii="Times New Roman" w:hAnsi="Times New Roman" w:cs="Times New Roman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2"/>
      <w:outlineLvl w:val="1"/>
    </w:pPr>
    <w:rPr>
      <w:rFonts w:cs="Arial"/>
      <w:b/>
      <w:bCs/>
      <w:sz w:val="16"/>
      <w:szCs w:val="15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qFormat/>
    <w:rPr>
      <w:sz w:val="16"/>
      <w:szCs w:val="24"/>
      <w:lang w:val="fi-F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16"/>
    </w:rPr>
  </w:style>
  <w:style w:type="paragraph" w:styleId="Footnote">
    <w:name w:val="Footnote Text"/>
    <w:basedOn w:val="Normal"/>
    <w:pPr>
      <w:widowControl w:val="false"/>
      <w:tabs>
        <w:tab w:val="clear" w:pos="130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</w:tabs>
    </w:pPr>
    <w:rPr>
      <w:rFonts w:ascii="Courier New" w:hAnsi="Courier New" w:cs="Courier New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Riippuvasisennys">
    <w:name w:val="Riippuva sisennys"/>
    <w:basedOn w:val="Normal"/>
    <w:qFormat/>
    <w:pPr>
      <w:spacing w:before="0" w:after="120"/>
      <w:ind w:left="2608" w:hanging="26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53:00Z</dcterms:created>
  <dc:creator>FITUURAUT</dc:creator>
  <dc:description/>
  <cp:keywords/>
  <dc:language>en-US</dc:language>
  <cp:lastModifiedBy>Susanna Salokangas</cp:lastModifiedBy>
  <cp:lastPrinted>2014-02-12T09:30:00Z</cp:lastPrinted>
  <dcterms:modified xsi:type="dcterms:W3CDTF">2023-06-01T06:23:00Z</dcterms:modified>
  <cp:revision>10</cp:revision>
  <dc:subject/>
  <dc:title>Vastaanotta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16641995e4f95b1267e7603ffbf537#abcktap01!/TWeb/toaxfront!8080!0</vt:lpwstr>
  </property>
  <property fmtid="{D5CDD505-2E9C-101B-9397-08002B2CF9AE}" pid="3" name="tweb_doc_accepted">
    <vt:lpwstr>15.02.2012</vt:lpwstr>
  </property>
  <property fmtid="{D5CDD505-2E9C-101B-9397-08002B2CF9AE}" pid="4" name="tweb_doc_acquired">
    <vt:lpwstr/>
  </property>
  <property fmtid="{D5CDD505-2E9C-101B-9397-08002B2CF9AE}" pid="5" name="tweb_doc_atts">
    <vt:lpwstr/>
  </property>
  <property fmtid="{D5CDD505-2E9C-101B-9397-08002B2CF9AE}" pid="6" name="tweb_doc_available">
    <vt:lpwstr/>
  </property>
  <property fmtid="{D5CDD505-2E9C-101B-9397-08002B2CF9AE}" pid="7" name="tweb_doc_contributor">
    <vt:lpwstr/>
  </property>
  <property fmtid="{D5CDD505-2E9C-101B-9397-08002B2CF9AE}" pid="8" name="tweb_doc_copyright">
    <vt:lpwstr/>
  </property>
  <property fmtid="{D5CDD505-2E9C-101B-9397-08002B2CF9AE}" pid="9" name="tweb_doc_created">
    <vt:lpwstr>15.02.2012</vt:lpwstr>
  </property>
  <property fmtid="{D5CDD505-2E9C-101B-9397-08002B2CF9AE}" pid="10" name="tweb_doc_creator">
    <vt:lpwstr>Marttinen Riikka</vt:lpwstr>
  </property>
  <property fmtid="{D5CDD505-2E9C-101B-9397-08002B2CF9AE}" pid="11" name="tweb_doc_deadline">
    <vt:lpwstr/>
  </property>
  <property fmtid="{D5CDD505-2E9C-101B-9397-08002B2CF9AE}" pid="12" name="tweb_doc_decisionnumber">
    <vt:lpwstr>0</vt:lpwstr>
  </property>
  <property fmtid="{D5CDD505-2E9C-101B-9397-08002B2CF9AE}" pid="13" name="tweb_doc_decisionyear">
    <vt:lpwstr>0</vt:lpwstr>
  </property>
  <property fmtid="{D5CDD505-2E9C-101B-9397-08002B2CF9AE}" pid="14" name="tweb_doc_description">
    <vt:lpwstr/>
  </property>
  <property fmtid="{D5CDD505-2E9C-101B-9397-08002B2CF9AE}" pid="15" name="tweb_doc_eoperators">
    <vt:lpwstr/>
  </property>
  <property fmtid="{D5CDD505-2E9C-101B-9397-08002B2CF9AE}" pid="16" name="tweb_doc_fileextension">
    <vt:lpwstr>DOC</vt:lpwstr>
  </property>
  <property fmtid="{D5CDD505-2E9C-101B-9397-08002B2CF9AE}" pid="17" name="tweb_doc_id">
    <vt:lpwstr>259604</vt:lpwstr>
  </property>
  <property fmtid="{D5CDD505-2E9C-101B-9397-08002B2CF9AE}" pid="18" name="tweb_doc_identifier">
    <vt:lpwstr/>
  </property>
  <property fmtid="{D5CDD505-2E9C-101B-9397-08002B2CF9AE}" pid="19" name="tweb_doc_issued">
    <vt:lpwstr/>
  </property>
  <property fmtid="{D5CDD505-2E9C-101B-9397-08002B2CF9AE}" pid="20" name="tweb_doc_language">
    <vt:lpwstr>suomi</vt:lpwstr>
  </property>
  <property fmtid="{D5CDD505-2E9C-101B-9397-08002B2CF9AE}" pid="21" name="tweb_doc_mamiversion">
    <vt:lpwstr>1.3</vt:lpwstr>
  </property>
  <property fmtid="{D5CDD505-2E9C-101B-9397-08002B2CF9AE}" pid="22" name="tweb_doc_modified">
    <vt:lpwstr>21.10.2013</vt:lpwstr>
  </property>
  <property fmtid="{D5CDD505-2E9C-101B-9397-08002B2CF9AE}" pid="23" name="tweb_doc_otherid">
    <vt:lpwstr/>
  </property>
  <property fmtid="{D5CDD505-2E9C-101B-9397-08002B2CF9AE}" pid="24" name="tweb_doc_owner">
    <vt:lpwstr>Korpela Tiina</vt:lpwstr>
  </property>
  <property fmtid="{D5CDD505-2E9C-101B-9397-08002B2CF9AE}" pid="25" name="tweb_doc_presenter">
    <vt:lpwstr/>
  </property>
  <property fmtid="{D5CDD505-2E9C-101B-9397-08002B2CF9AE}" pid="26" name="tweb_doc_protectionclass">
    <vt:lpwstr>II suojeluluokka</vt:lpwstr>
  </property>
  <property fmtid="{D5CDD505-2E9C-101B-9397-08002B2CF9AE}" pid="27" name="tweb_doc_publicationid">
    <vt:lpwstr/>
  </property>
  <property fmtid="{D5CDD505-2E9C-101B-9397-08002B2CF9AE}" pid="28" name="tweb_doc_publicityclass">
    <vt:lpwstr>Osittain salassapidettävä</vt:lpwstr>
  </property>
  <property fmtid="{D5CDD505-2E9C-101B-9397-08002B2CF9AE}" pid="29" name="tweb_doc_publisher">
    <vt:lpwstr>Pirkkalan kunta/Hallinto-osasto/ympäristöterveydenhuolto</vt:lpwstr>
  </property>
  <property fmtid="{D5CDD505-2E9C-101B-9397-08002B2CF9AE}" pid="30" name="tweb_doc_retentionperiodend">
    <vt:lpwstr/>
  </property>
  <property fmtid="{D5CDD505-2E9C-101B-9397-08002B2CF9AE}" pid="31" name="tweb_doc_retentionperiodstart">
    <vt:lpwstr/>
  </property>
  <property fmtid="{D5CDD505-2E9C-101B-9397-08002B2CF9AE}" pid="32" name="tweb_doc_securityclass">
    <vt:lpwstr/>
  </property>
  <property fmtid="{D5CDD505-2E9C-101B-9397-08002B2CF9AE}" pid="33" name="tweb_doc_securityperiod">
    <vt:lpwstr>0</vt:lpwstr>
  </property>
  <property fmtid="{D5CDD505-2E9C-101B-9397-08002B2CF9AE}" pid="34" name="tweb_doc_securityperiodend">
    <vt:lpwstr/>
  </property>
  <property fmtid="{D5CDD505-2E9C-101B-9397-08002B2CF9AE}" pid="35" name="tweb_doc_securityperiodstart">
    <vt:lpwstr/>
  </property>
  <property fmtid="{D5CDD505-2E9C-101B-9397-08002B2CF9AE}" pid="36" name="tweb_doc_securityreason">
    <vt:lpwstr/>
  </property>
  <property fmtid="{D5CDD505-2E9C-101B-9397-08002B2CF9AE}" pid="37" name="tweb_doc_solver">
    <vt:lpwstr/>
  </property>
  <property fmtid="{D5CDD505-2E9C-101B-9397-08002B2CF9AE}" pid="38" name="tweb_doc_status">
    <vt:lpwstr>Luonnos</vt:lpwstr>
  </property>
  <property fmtid="{D5CDD505-2E9C-101B-9397-08002B2CF9AE}" pid="39" name="tweb_doc_storagelocation">
    <vt:lpwstr>Tweb/ YTH</vt:lpwstr>
  </property>
  <property fmtid="{D5CDD505-2E9C-101B-9397-08002B2CF9AE}" pid="40" name="tweb_doc_title">
    <vt:lpwstr>Ilmoituslomake: kampaamo, kauneushoitola tai vastaava (nettilomake 5)</vt:lpwstr>
  </property>
  <property fmtid="{D5CDD505-2E9C-101B-9397-08002B2CF9AE}" pid="41" name="tweb_doc_typecode">
    <vt:lpwstr>7103.63</vt:lpwstr>
  </property>
  <property fmtid="{D5CDD505-2E9C-101B-9397-08002B2CF9AE}" pid="42" name="tweb_doc_typename">
    <vt:lpwstr>Laatujärjestelmäasiakirjat</vt:lpwstr>
  </property>
  <property fmtid="{D5CDD505-2E9C-101B-9397-08002B2CF9AE}" pid="43" name="tweb_doc_validfrom">
    <vt:lpwstr/>
  </property>
  <property fmtid="{D5CDD505-2E9C-101B-9397-08002B2CF9AE}" pid="44" name="tweb_doc_validto">
    <vt:lpwstr/>
  </property>
  <property fmtid="{D5CDD505-2E9C-101B-9397-08002B2CF9AE}" pid="45" name="tweb_doc_version">
    <vt:lpwstr>5</vt:lpwstr>
  </property>
  <property fmtid="{D5CDD505-2E9C-101B-9397-08002B2CF9AE}" pid="46" name="tweb_doc_xsubjectlist">
    <vt:lpwstr/>
  </property>
  <property fmtid="{D5CDD505-2E9C-101B-9397-08002B2CF9AE}" pid="47" name="tweb_user_department">
    <vt:lpwstr>Perusturvaosasto, ympäristöterveydenhuolto</vt:lpwstr>
  </property>
  <property fmtid="{D5CDD505-2E9C-101B-9397-08002B2CF9AE}" pid="48" name="tweb_user_facsimiletelephonenumber">
    <vt:lpwstr/>
  </property>
  <property fmtid="{D5CDD505-2E9C-101B-9397-08002B2CF9AE}" pid="49" name="tweb_user_givenname">
    <vt:lpwstr>Riikka</vt:lpwstr>
  </property>
  <property fmtid="{D5CDD505-2E9C-101B-9397-08002B2CF9AE}" pid="50" name="tweb_user_group">
    <vt:lpwstr>Ympäristöterveydenhuolto</vt:lpwstr>
  </property>
  <property fmtid="{D5CDD505-2E9C-101B-9397-08002B2CF9AE}" pid="51" name="tweb_user_name">
    <vt:lpwstr>Marttinen Riikka</vt:lpwstr>
  </property>
  <property fmtid="{D5CDD505-2E9C-101B-9397-08002B2CF9AE}" pid="52" name="tweb_user_organization">
    <vt:lpwstr>Pirkkalan kunta</vt:lpwstr>
  </property>
  <property fmtid="{D5CDD505-2E9C-101B-9397-08002B2CF9AE}" pid="53" name="tweb_user_postaladdress">
    <vt:lpwstr>Suupantie 11</vt:lpwstr>
  </property>
  <property fmtid="{D5CDD505-2E9C-101B-9397-08002B2CF9AE}" pid="54" name="tweb_user_postalcode">
    <vt:lpwstr>33960</vt:lpwstr>
  </property>
  <property fmtid="{D5CDD505-2E9C-101B-9397-08002B2CF9AE}" pid="55" name="tweb_user_rfc822mailbox">
    <vt:lpwstr>riikka.marttinen@pirkkala.fi</vt:lpwstr>
  </property>
  <property fmtid="{D5CDD505-2E9C-101B-9397-08002B2CF9AE}" pid="56" name="tweb_user_roomnumber">
    <vt:lpwstr/>
  </property>
  <property fmtid="{D5CDD505-2E9C-101B-9397-08002B2CF9AE}" pid="57" name="tweb_user_surname">
    <vt:lpwstr>Marttinen</vt:lpwstr>
  </property>
  <property fmtid="{D5CDD505-2E9C-101B-9397-08002B2CF9AE}" pid="58" name="tweb_user_telephonenumber">
    <vt:lpwstr>040 7799 284</vt:lpwstr>
  </property>
  <property fmtid="{D5CDD505-2E9C-101B-9397-08002B2CF9AE}" pid="59" name="tweb_user_title">
    <vt:lpwstr>Terveystarkastaja</vt:lpwstr>
  </property>
</Properties>
</file>