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79"/>
        <w:gridCol w:w="6"/>
        <w:gridCol w:w="4155"/>
        <w:gridCol w:w="4195"/>
        <w:gridCol w:w="13"/>
      </w:tblGrid>
      <w:tr>
        <w:trPr>
          <w:trHeight w:val="405" w:hRule="atLeast"/>
          <w:cantSplit w:val="true"/>
        </w:trPr>
        <w:tc>
          <w:tcPr>
            <w:tcW w:w="6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3003847931"/>
            <w:bookmarkStart w:id="1" w:name="__Fieldmark__0_300384793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 käyttöönotto  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76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3003847931"/>
            <w:bookmarkStart w:id="3" w:name="__Fieldmark__1_300384793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uminen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3003847931"/>
            <w:bookmarkStart w:id="5" w:name="__Fieldmark__2_3003847931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ruskoul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3003847931"/>
            <w:bookmarkStart w:id="7" w:name="__Fieldmark__3_3003847931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ki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3003847931"/>
            <w:bookmarkStart w:id="9" w:name="__Fieldmark__4_3003847931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mmatillinen oppilaito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3003847931"/>
            <w:bookmarkStart w:id="11" w:name="__Fieldmark__5_3003847931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 </w:t>
            </w:r>
          </w:p>
        </w:tc>
      </w:tr>
      <w:tr>
        <w:trPr>
          <w:trHeight w:val="66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3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Toimipaikan nimi ja sijai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ännöitsijän nimi ja 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an käyttötarkoit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oitusajankohta/ Käyttöönottopäivämäärä  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4. Henkilömäärä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pilaat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kp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ettajat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u henkilökunta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uhla/ liikuntasalin suurin sallittu henkilömäärä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uhla/ liikuntasalin koko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567" w:right="705" w:gutter="0" w:header="570" w:top="626" w:footer="0" w:bottom="295"/>
          <w:formProt w:val="tru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567" w:right="567" w:gutter="0" w:header="709" w:top="800" w:footer="249" w:bottom="590"/>
          <w:formProt w:val="true"/>
          <w:titlePg/>
          <w:textDirection w:val="lrTb"/>
          <w:docGrid w:type="default" w:linePitch="272" w:charSpace="0"/>
        </w:sectPr>
      </w:pP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34"/>
        <w:gridCol w:w="2126"/>
        <w:gridCol w:w="283"/>
        <w:gridCol w:w="296"/>
        <w:gridCol w:w="727"/>
        <w:gridCol w:w="244"/>
        <w:gridCol w:w="449"/>
        <w:gridCol w:w="776"/>
        <w:gridCol w:w="356"/>
        <w:gridCol w:w="283"/>
        <w:gridCol w:w="287"/>
        <w:gridCol w:w="994"/>
        <w:gridCol w:w="272"/>
        <w:gridCol w:w="27"/>
        <w:gridCol w:w="1329"/>
        <w:gridCol w:w="46"/>
      </w:tblGrid>
      <w:tr>
        <w:trPr>
          <w:trHeight w:val="1982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Huoneis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 sijaitse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8_3003847931"/>
            <w:bookmarkStart w:id="13" w:name="__Fieldmark__28_3003847931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massa kiinteistössä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9_3003847931"/>
            <w:bookmarkStart w:id="15" w:name="__Fieldmark__29_3003847931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kekiinteistössä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30_3003847931"/>
            <w:bookmarkStart w:id="17" w:name="__Fieldmark__30_3003847931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Vuokra kiinteistöss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31_3003847931"/>
            <w:bookmarkStart w:id="19" w:name="__Fieldmark__31_3003847931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eollisuuskiinteistössä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32_3003847931"/>
            <w:bookmarkStart w:id="21" w:name="__Fieldmark__32_3003847931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uinkiinteistössä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33_3003847931"/>
            <w:bookmarkStart w:id="23" w:name="__Fieldmark__33_3003847931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49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oneiston kokonaispinta-al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en eri tilat ovat akustoitu (luokkatilat, käytävät, ruokasali, juhlasali jn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oneiston ilmanvaihto: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37_3003847931"/>
            <w:bookmarkStart w:id="25" w:name="__Fieldmark__37_3003847931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;  Onko tuloilmaventtiileitä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38_3003847931"/>
            <w:bookmarkStart w:id="27" w:name="__Fieldmark__38_3003847931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yllä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39_3003847931"/>
            <w:bookmarkStart w:id="29" w:name="__Fieldmark__39_3003847931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40_3003847931"/>
            <w:bookmarkStart w:id="31" w:name="__Fieldmark__40_3003847931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 ja pois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nta-aika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äysteho, klo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u w:val="dott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oliteho, klo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is päältä, klo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ikuntasalin ilmanvaihdon toiminta-ajat ja säätömahdollisuus: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ut kohteet, joissa säätömahdollisuus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usluokkatil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ryhmiteltynä esim. OT1, OT2…), Tarvittaessa erillisellä liitteellä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nta-ala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pilaid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kumäärä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kkati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kki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kumäärä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öluokat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tokaappi 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mastoitu ja lukoll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ilytysti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ätäkatkaisu-kytki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mian luokka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76_3003847931"/>
            <w:bookmarkStart w:id="33" w:name="__Fieldmark__76_3003847931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77_3003847931"/>
            <w:bookmarkStart w:id="35" w:name="__Fieldmark__77_3003847931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78_3003847931"/>
            <w:bookmarkStart w:id="37" w:name="__Fieldmark__78_3003847931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79_3003847931"/>
            <w:bookmarkStart w:id="39" w:name="__Fieldmark__79_3003847931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80_3003847931"/>
            <w:bookmarkStart w:id="41" w:name="__Fieldmark__80_3003847931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81_3003847931"/>
            <w:bookmarkStart w:id="43" w:name="__Fieldmark__81_3003847931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siikan luokk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82_3003847931"/>
            <w:bookmarkStart w:id="45" w:name="__Fieldmark__82_3003847931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83_3003847931"/>
            <w:bookmarkStart w:id="47" w:name="__Fieldmark__83_3003847931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84_3003847931"/>
            <w:bookmarkStart w:id="49" w:name="__Fieldmark__84_3003847931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85_3003847931"/>
            <w:bookmarkStart w:id="51" w:name="__Fieldmark__85_3003847931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86_3003847931"/>
            <w:bookmarkStart w:id="53" w:name="__Fieldmark__86_3003847931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87_3003847931"/>
            <w:bookmarkStart w:id="55" w:name="__Fieldmark__87_3003847931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nisen työn  luokk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88_3003847931"/>
            <w:bookmarkStart w:id="57" w:name="__Fieldmark__88_3003847931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89_3003847931"/>
            <w:bookmarkStart w:id="59" w:name="__Fieldmark__89_3003847931"/>
            <w:bookmarkEnd w:id="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90_3003847931"/>
            <w:bookmarkStart w:id="61" w:name="__Fieldmark__90_3003847931"/>
            <w:bookmarkEnd w:id="6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91_3003847931"/>
            <w:bookmarkStart w:id="63" w:name="__Fieldmark__91_3003847931"/>
            <w:bookmarkEnd w:id="6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92_3003847931"/>
            <w:bookmarkStart w:id="65" w:name="__Fieldmark__92_3003847931"/>
            <w:bookmarkEnd w:id="6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93_3003847931"/>
            <w:bookmarkStart w:id="67" w:name="__Fieldmark__93_3003847931"/>
            <w:bookmarkEnd w:id="6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94_3003847931"/>
            <w:bookmarkStart w:id="69" w:name="__Fieldmark__94_3003847931"/>
            <w:bookmarkEnd w:id="6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95_3003847931"/>
            <w:bookmarkStart w:id="71" w:name="__Fieldmark__95_3003847931"/>
            <w:bookmarkEnd w:id="7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vaamataidon luokk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96_3003847931"/>
            <w:bookmarkStart w:id="73" w:name="__Fieldmark__96_3003847931"/>
            <w:bookmarkEnd w:id="7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4" w:name="__Fieldmark__97_3003847931"/>
            <w:bookmarkStart w:id="75" w:name="__Fieldmark__97_3003847931"/>
            <w:bookmarkEnd w:id="7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6" w:name="__Fieldmark__98_3003847931"/>
            <w:bookmarkStart w:id="77" w:name="__Fieldmark__98_3003847931"/>
            <w:bookmarkEnd w:id="7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8" w:name="__Fieldmark__99_3003847931"/>
            <w:bookmarkStart w:id="79" w:name="__Fieldmark__99_3003847931"/>
            <w:bookmarkEnd w:id="7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0" w:name="__Fieldmark__100_3003847931"/>
            <w:bookmarkStart w:id="81" w:name="__Fieldmark__100_3003847931"/>
            <w:bookmarkEnd w:id="8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2" w:name="__Fieldmark__101_3003847931"/>
            <w:bookmarkStart w:id="83" w:name="__Fieldmark__101_3003847931"/>
            <w:bookmarkEnd w:id="8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stiilityön luokk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4" w:name="__Fieldmark__102_3003847931"/>
            <w:bookmarkStart w:id="85" w:name="__Fieldmark__102_3003847931"/>
            <w:bookmarkEnd w:id="8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6" w:name="__Fieldmark__103_3003847931"/>
            <w:bookmarkStart w:id="87" w:name="__Fieldmark__103_3003847931"/>
            <w:bookmarkEnd w:id="8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ikuntasali      </w:t>
            </w: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8" w:name="__Fieldmark__104_3003847931"/>
            <w:bookmarkStart w:id="89" w:name="__Fieldmark__104_3003847931"/>
            <w:bookmarkEnd w:id="8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</w:tc>
        <w:tc>
          <w:tcPr>
            <w:tcW w:w="608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fldChar w:fldCharType="begin">
                <w:ffData>
                  <w:name w:val="Valint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0" w:name="__Fieldmark__105_3003847931"/>
            <w:bookmarkStart w:id="91" w:name="__Fieldmark__105_3003847931"/>
            <w:bookmarkEnd w:id="9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</w:tr>
      <w:tr>
        <w:trPr>
          <w:trHeight w:val="112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95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ku-, pesu- ja wc-tila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2" w:name="__Fieldmark__106_3003847931"/>
            <w:bookmarkStart w:id="93" w:name="__Fieldmark__106_3003847931"/>
            <w:bookmarkEnd w:id="9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ytö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4" w:name="__Fieldmark__107_3003847931"/>
            <w:bookmarkStart w:id="95" w:name="__Fieldmark__107_3003847931"/>
            <w:bookmarkEnd w:id="9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j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6" w:name="__Fieldmark__108_3003847931"/>
            <w:bookmarkStart w:id="97" w:name="__Fieldmark__108_3003847931"/>
            <w:bookmarkEnd w:id="9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pettajat</w:t>
            </w:r>
          </w:p>
        </w:tc>
      </w:tr>
      <w:tr>
        <w:trPr>
          <w:trHeight w:val="74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Vesipisteet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omavesipisteet oppilaill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sipisteet luokissa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rFonts w:ascii="Times New Roman" w:hAnsi="Times New Roman" w:cs="Times New Roman"/>
                <w:sz w:val="22"/>
                <w:szCs w:val="22"/>
                <w:u w:val="dotted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8" w:name="__Fieldmark__109_3003847931"/>
            <w:bookmarkStart w:id="99" w:name="__Fieldmark__109_3003847931"/>
            <w:bookmarkEnd w:id="9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,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Normal"/>
              <w:ind w:left="-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0" w:name="__Fieldmark__111_3003847931"/>
            <w:bookmarkStart w:id="101" w:name="__Fieldmark__111_3003847931"/>
            <w:bookmarkEnd w:id="10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,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fldChar w:fldCharType="begin">
                <w:ffData>
                  <w:name w:val="Valint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2" w:name="__Fieldmark__113_3003847931"/>
            <w:bookmarkStart w:id="103" w:name="__Fieldmark__113_3003847931"/>
            <w:bookmarkEnd w:id="10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4" w:name="__Fieldmark__114_3003847931"/>
            <w:bookmarkStart w:id="105" w:name="__Fieldmark__114_3003847931"/>
            <w:bookmarkEnd w:id="10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</w:tr>
      <w:tr>
        <w:trPr>
          <w:trHeight w:val="347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Oppilas-käymälät ja muu käyttö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WC-istuimet + urinaalit)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pilaat:</w:t>
            </w:r>
          </w:p>
        </w:tc>
      </w:tr>
      <w:tr>
        <w:trPr>
          <w:trHeight w:val="72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tö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-istuimet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ualtaat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636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kpl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kpl</w:t>
            </w:r>
          </w:p>
        </w:tc>
      </w:tr>
      <w:tr>
        <w:trPr>
          <w:trHeight w:val="615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at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-istuimet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ualtaat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36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, joista urinaaleja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kp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</w:tr>
      <w:tr>
        <w:trPr>
          <w:trHeight w:val="44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va wc:t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36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</w:tr>
      <w:tr>
        <w:trPr>
          <w:trHeight w:val="31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95" w:type="dxa"/>
            <w:gridSpan w:val="1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lojen iltakäyttö ja käyttö muuna kuin kouluaikana:</w:t>
            </w:r>
          </w:p>
        </w:tc>
      </w:tr>
      <w:tr>
        <w:trPr>
          <w:trHeight w:val="102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isten wc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sten wc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a wc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36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</w:tr>
      <w:tr>
        <w:trPr>
          <w:trHeight w:val="55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Siivoustilat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eskus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: </w:t>
            </w:r>
            <w:r>
              <w:fldChar w:fldCharType="begin">
                <w:ffData>
                  <w:name w:val="Teksti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95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6" w:name="__Fieldmark__126_3003847931"/>
            <w:bookmarkStart w:id="107" w:name="__Fieldmark__126_3003847931"/>
            <w:bookmarkEnd w:id="10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8" w:name="__Fieldmark__127_3003847931"/>
            <w:bookmarkStart w:id="109" w:name="__Fieldmark__127_3003847931"/>
            <w:bookmarkEnd w:id="10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0" w:name="__Fieldmark__128_3003847931"/>
            <w:bookmarkStart w:id="111" w:name="__Fieldmark__128_3003847931"/>
            <w:bookmarkEnd w:id="1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2" w:name="__Fieldmark__129_3003847931"/>
            <w:bookmarkStart w:id="113" w:name="__Fieldmark__129_3003847931"/>
            <w:bookmarkEnd w:id="1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ind w:left="330" w:hanging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4" w:name="__Fieldmark__130_3003847931"/>
            <w:bookmarkStart w:id="115" w:name="__Fieldmark__130_3003847931"/>
            <w:bookmarkEnd w:id="1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  </w:t>
            </w:r>
          </w:p>
          <w:p>
            <w:pPr>
              <w:pStyle w:val="Normal"/>
              <w:ind w:left="330" w:hanging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6" w:name="__Fieldmark__131_3003847931"/>
            <w:bookmarkStart w:id="117" w:name="__Fieldmark__131_3003847931"/>
            <w:bookmarkEnd w:id="1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omerot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l:</w:t>
            </w:r>
          </w:p>
        </w:tc>
      </w:tr>
      <w:tr>
        <w:trPr>
          <w:trHeight w:val="207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95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8" w:name="__Fieldmark__134_3003847931"/>
            <w:bookmarkStart w:id="119" w:name="__Fieldmark__134_3003847931"/>
            <w:bookmarkEnd w:id="1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0" w:name="__Fieldmark__135_3003847931"/>
            <w:bookmarkStart w:id="121" w:name="__Fieldmark__135_3003847931"/>
            <w:bookmarkEnd w:id="1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2" w:name="__Fieldmark__136_3003847931"/>
            <w:bookmarkStart w:id="123" w:name="__Fieldmark__136_3003847931"/>
            <w:bookmarkEnd w:id="1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4" w:name="__Fieldmark__137_3003847931"/>
            <w:bookmarkStart w:id="125" w:name="__Fieldmark__137_3003847931"/>
            <w:bookmarkEnd w:id="1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ind w:left="325" w:hanging="325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6" w:name="__Fieldmark__138_3003847931"/>
            <w:bookmarkStart w:id="127" w:name="__Fieldmark__138_3003847931"/>
            <w:bookmarkEnd w:id="1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8" w:name="__Fieldmark__139_3003847931"/>
            <w:bookmarkStart w:id="129" w:name="__Fieldmark__139_3003847931"/>
            <w:bookmarkEnd w:id="1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aapit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l:</w:t>
            </w:r>
          </w:p>
        </w:tc>
      </w:tr>
      <w:tr>
        <w:trPr>
          <w:trHeight w:val="190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95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rro varustus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iha-alue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ulun yhteydessä piha-alue: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atto- / taksiliikenteelle oma paikka: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ikkivälineitä: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älineet ja niiden sijoitus ovat standardienmukaisia: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0" w:name="__Fieldmark__143_3003847931"/>
            <w:bookmarkStart w:id="131" w:name="__Fieldmark__143_3003847931"/>
            <w:bookmarkEnd w:id="1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2" w:name="__Fieldmark__144_3003847931"/>
            <w:bookmarkStart w:id="133" w:name="__Fieldmark__144_3003847931"/>
            <w:bookmarkEnd w:id="1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4" w:name="__Fieldmark__145_3003847931"/>
            <w:bookmarkStart w:id="135" w:name="__Fieldmark__145_3003847931"/>
            <w:bookmarkEnd w:id="1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6" w:name="__Fieldmark__146_3003847931"/>
            <w:bookmarkStart w:id="137" w:name="__Fieldmark__146_3003847931"/>
            <w:bookmarkEnd w:id="1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8" w:name="__Fieldmark__147_3003847931"/>
            <w:bookmarkStart w:id="139" w:name="__Fieldmark__147_3003847931"/>
            <w:bookmarkEnd w:id="1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0" w:name="__Fieldmark__148_3003847931"/>
            <w:bookmarkStart w:id="141" w:name="__Fieldmark__148_3003847931"/>
            <w:bookmarkEnd w:id="1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2" w:name="__Fieldmark__149_3003847931"/>
            <w:bookmarkStart w:id="143" w:name="__Fieldmark__149_3003847931"/>
            <w:bookmarkEnd w:id="1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4" w:name="__Fieldmark__150_3003847931"/>
            <w:bookmarkStart w:id="145" w:name="__Fieldmark__150_3003847931"/>
            <w:bookmarkEnd w:id="1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ten pölyn ja kuran sisätiloihin kulkeutumisen estäminen on huomioitu: 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6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Veden hanki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 viemäröinti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6" w:name="__Fieldmark__152_3003847931"/>
            <w:bookmarkStart w:id="147" w:name="__Fieldmark__152_3003847931"/>
            <w:bookmarkEnd w:id="1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esijohtoon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8" w:name="__Fieldmark__153_3003847931"/>
            <w:bookmarkStart w:id="149" w:name="__Fieldmark__153_3003847931"/>
            <w:bookmarkEnd w:id="1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0" w:name="__Fieldmark__155_3003847931"/>
            <w:bookmarkStart w:id="151" w:name="__Fieldmark__155_3003847931"/>
            <w:bookmarkEnd w:id="1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iemäriin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2" w:name="__Fieldmark__156_3003847931"/>
            <w:bookmarkStart w:id="153" w:name="__Fieldmark__156_3003847931"/>
            <w:bookmarkEnd w:id="1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99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Liitteet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4" w:name="__Fieldmark__158_3003847931"/>
            <w:bookmarkStart w:id="155" w:name="__Fieldmark__158_3003847931"/>
            <w:bookmarkEnd w:id="1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emapiirro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Valint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6" w:name="__Fieldmark__159_3003847931"/>
            <w:bookmarkStart w:id="157" w:name="__Fieldmark__159_3003847931"/>
            <w:bookmarkEnd w:id="1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hjapiirro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8" w:name="__Fieldmark__160_3003847931"/>
            <w:bookmarkStart w:id="159" w:name="__Fieldmark__160_3003847931"/>
            <w:bookmarkEnd w:id="1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0" w:name="__Fieldmark__161_3003847931"/>
            <w:bookmarkStart w:id="161" w:name="__Fieldmark__161_3003847931"/>
            <w:bookmarkEnd w:id="16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lustepiirustu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2" w:name="__Fieldmark__162_3003847931"/>
            <w:bookmarkStart w:id="163" w:name="__Fieldmark__162_3003847931"/>
            <w:bookmarkEnd w:id="16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esi- ja viemäripiirustu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4" w:name="__Fieldmark__163_3003847931"/>
            <w:bookmarkStart w:id="165" w:name="__Fieldmark__163_3003847931"/>
            <w:bookmarkEnd w:id="16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t liitteet, mitkä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218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. Maksut 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 Muuta huomioitavaa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Allekirjoit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83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83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324" w:leader="none"/>
          <w:tab w:val="left" w:pos="3628" w:leader="none"/>
          <w:tab w:val="left" w:pos="4762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567" w:right="567" w:gutter="0" w:header="709" w:top="800" w:footer="249" w:bottom="59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/>
                </w:pPr>
                <w:r>
                  <w:rPr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/>
                </w:pPr>
                <w:r>
                  <w:rPr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rPr/>
    </w:pP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4"/>
      </w:rPr>
      <w:tab/>
      <w:t>LOMAKE 2</w:t>
    </w:r>
  </w:p>
  <w:p>
    <w:pPr>
      <w:pStyle w:val="Header"/>
      <w:tabs>
        <w:tab w:val="clear" w:pos="4819"/>
        <w:tab w:val="left" w:pos="-31825" w:leader="none"/>
        <w:tab w:val="left" w:pos="-31678" w:leader="none"/>
        <w:tab w:val="left" w:pos="-30382" w:leader="none"/>
        <w:tab w:val="left" w:pos="-29086" w:leader="none"/>
        <w:tab w:val="left" w:pos="-27790" w:leader="none"/>
        <w:tab w:val="left" w:pos="-26494" w:leader="none"/>
        <w:tab w:val="left" w:pos="5670" w:leader="none"/>
        <w:tab w:val="left" w:pos="6804" w:leader="none"/>
        <w:tab w:val="right" w:pos="9071" w:leader="none"/>
        <w:tab w:val="left" w:pos="27231" w:leader="none"/>
        <w:tab w:val="left" w:pos="28527" w:leader="none"/>
        <w:tab w:val="left" w:pos="29823" w:leader="none"/>
        <w:tab w:val="left" w:pos="31119" w:leader="none"/>
        <w:tab w:val="left" w:pos="32415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  <w:szCs w:val="24"/>
      </w:rPr>
      <w:tab/>
      <w:tab/>
      <w:t>Koulu</w:t>
    </w:r>
  </w:p>
  <w:p>
    <w:pPr>
      <w:pStyle w:val="Header"/>
      <w:tabs>
        <w:tab w:val="clear" w:pos="4819"/>
        <w:tab w:val="left" w:pos="-31825" w:leader="none"/>
        <w:tab w:val="left" w:pos="-31678" w:leader="none"/>
        <w:tab w:val="left" w:pos="-30382" w:leader="none"/>
        <w:tab w:val="left" w:pos="-29086" w:leader="none"/>
        <w:tab w:val="left" w:pos="-27790" w:leader="none"/>
        <w:tab w:val="left" w:pos="-26494" w:leader="none"/>
        <w:tab w:val="left" w:pos="5670" w:leader="none"/>
        <w:tab w:val="left" w:pos="6804" w:leader="none"/>
        <w:tab w:val="right" w:pos="9071" w:leader="none"/>
        <w:tab w:val="left" w:pos="27231" w:leader="none"/>
        <w:tab w:val="left" w:pos="28527" w:leader="none"/>
        <w:tab w:val="left" w:pos="29823" w:leader="none"/>
        <w:tab w:val="left" w:pos="31119" w:leader="none"/>
        <w:tab w:val="left" w:pos="32415" w:leader="none"/>
      </w:tabs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5"/>
      <w:gridCol w:w="5421"/>
    </w:tblGrid>
    <w:tr>
      <w:trPr>
        <w:trHeight w:val="1504" w:hRule="atLeast"/>
        <w:cantSplit w:val="true"/>
      </w:trPr>
      <w:tc>
        <w:tcPr>
          <w:tcW w:w="492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Terveydensuojelulain (124/2016) 13§:n mukainen ilmoitus: Koulu</w:t>
          </w:r>
        </w:p>
        <w:p>
          <w:pPr>
            <w:pStyle w:val="Normal"/>
            <w:spacing w:before="60" w:after="0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07" w:hRule="atLeast"/>
      </w:trPr>
      <w:tc>
        <w:tcPr>
          <w:tcW w:w="49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MPÄRISTÖPALVELUT</w:t>
          </w:r>
        </w:p>
      </w:tc>
      <w:tc>
        <w:tcPr>
          <w:tcW w:w="5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 w:ascii="Arial" w:hAnsi="Arial"/>
              <w:b/>
              <w:lang w:eastAsia="fi-FI"/>
            </w:rPr>
            <w:t xml:space="preserve">Dnro ja saapumispäivämäärä </w:t>
          </w:r>
          <w:r>
            <w:rPr>
              <w:rFonts w:cs="Arial" w:ascii="Arial" w:hAnsi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 w:ascii="Arial" w:hAnsi="Arial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ascii="Arial" w:hAnsi="Arial" w:cs="Arial"/>
              <w:sz w:val="28"/>
              <w:szCs w:val="28"/>
              <w:lang w:eastAsia="fi-FI"/>
            </w:rPr>
          </w:pPr>
          <w:r>
            <w:rPr>
              <w:rFonts w:cs="Arial" w:ascii="Arial" w:hAnsi="Arial"/>
              <w:sz w:val="28"/>
              <w:szCs w:val="28"/>
              <w:lang w:eastAsia="fi-FI"/>
            </w:rPr>
          </w:r>
        </w:p>
      </w:tc>
    </w:tr>
  </w:tbl>
  <w:p>
    <w:pPr>
      <w:pStyle w:val="Header"/>
      <w:tabs>
        <w:tab w:val="clear" w:pos="4819"/>
        <w:tab w:val="left" w:pos="5245" w:leader="none"/>
        <w:tab w:val="right" w:pos="9071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 w:val="2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ascii="Arial" w:hAnsi="Arial" w:cs="Arial"/>
      <w:b/>
      <w:bCs/>
      <w:sz w:val="16"/>
      <w:szCs w:val="15"/>
    </w:rPr>
  </w:style>
  <w:style w:type="paragraph" w:styleId="Heading4">
    <w:name w:val="Heading 4"/>
    <w:basedOn w:val="Normal"/>
    <w:next w:val="Heading6"/>
    <w:qFormat/>
    <w:pPr>
      <w:numPr>
        <w:ilvl w:val="3"/>
        <w:numId w:val="1"/>
      </w:numPr>
      <w:ind w:left="652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1304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304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6"/>
    <w:qFormat/>
    <w:pPr>
      <w:numPr>
        <w:ilvl w:val="6"/>
        <w:numId w:val="1"/>
      </w:numPr>
      <w:ind w:left="1304" w:hanging="0"/>
      <w:outlineLvl w:val="6"/>
    </w:pPr>
    <w:rPr>
      <w:i/>
      <w:iCs/>
    </w:rPr>
  </w:style>
  <w:style w:type="paragraph" w:styleId="Heading8">
    <w:name w:val="Heading 8"/>
    <w:basedOn w:val="Normal"/>
    <w:next w:val="Heading6"/>
    <w:qFormat/>
    <w:pPr>
      <w:numPr>
        <w:ilvl w:val="7"/>
        <w:numId w:val="1"/>
      </w:numPr>
      <w:ind w:left="1304" w:hanging="0"/>
      <w:outlineLvl w:val="7"/>
    </w:pPr>
    <w:rPr>
      <w:i/>
      <w:iCs/>
    </w:rPr>
  </w:style>
  <w:style w:type="paragraph" w:styleId="Heading9">
    <w:name w:val="Heading 9"/>
    <w:basedOn w:val="Normal"/>
    <w:next w:val="Heading6"/>
    <w:qFormat/>
    <w:pPr>
      <w:numPr>
        <w:ilvl w:val="8"/>
        <w:numId w:val="1"/>
      </w:numPr>
      <w:ind w:left="1304" w:hanging="0"/>
      <w:outlineLvl w:val="8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Tms Rmn;Times New Roman" w:hAnsi="Tms Rmn;Times New Roman" w:cs="Tms Rmn;Times New Roman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/>
  </w:style>
  <w:style w:type="character" w:styleId="Leipteksti2Char">
    <w:name w:val="Leipäteksti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3:00Z</dcterms:created>
  <dc:creator>vakiopk</dc:creator>
  <dc:description/>
  <cp:keywords/>
  <dc:language>en-US</dc:language>
  <cp:lastModifiedBy>Susanna Salokangas</cp:lastModifiedBy>
  <cp:lastPrinted>2014-02-14T13:43:00Z</cp:lastPrinted>
  <dcterms:modified xsi:type="dcterms:W3CDTF">2023-06-01T05:48:00Z</dcterms:modified>
  <cp:revision>10</cp:revision>
  <dc:subject/>
  <dc:title>Ilmoituksen ai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eae8fead8f4c18d9fd19c222ee421196#abcktap01!/TWeb/toaxfront!8080!0</vt:lpwstr>
  </property>
  <property fmtid="{D5CDD505-2E9C-101B-9397-08002B2CF9AE}" pid="3" name="_NewReviewCycle">
    <vt:lpwstr/>
  </property>
  <property fmtid="{D5CDD505-2E9C-101B-9397-08002B2CF9AE}" pid="4" name="tweb_doc_accepted">
    <vt:lpwstr>15.02.2012</vt:lpwstr>
  </property>
  <property fmtid="{D5CDD505-2E9C-101B-9397-08002B2CF9AE}" pid="5" name="tweb_doc_acquired">
    <vt:lpwstr/>
  </property>
  <property fmtid="{D5CDD505-2E9C-101B-9397-08002B2CF9AE}" pid="6" name="tweb_doc_atts">
    <vt:lpwstr/>
  </property>
  <property fmtid="{D5CDD505-2E9C-101B-9397-08002B2CF9AE}" pid="7" name="tweb_doc_available">
    <vt:lpwstr/>
  </property>
  <property fmtid="{D5CDD505-2E9C-101B-9397-08002B2CF9AE}" pid="8" name="tweb_doc_contributor">
    <vt:lpwstr/>
  </property>
  <property fmtid="{D5CDD505-2E9C-101B-9397-08002B2CF9AE}" pid="9" name="tweb_doc_copyright">
    <vt:lpwstr/>
  </property>
  <property fmtid="{D5CDD505-2E9C-101B-9397-08002B2CF9AE}" pid="10" name="tweb_doc_created">
    <vt:lpwstr>15.02.2012</vt:lpwstr>
  </property>
  <property fmtid="{D5CDD505-2E9C-101B-9397-08002B2CF9AE}" pid="11" name="tweb_doc_creator">
    <vt:lpwstr>Marttinen Riikka</vt:lpwstr>
  </property>
  <property fmtid="{D5CDD505-2E9C-101B-9397-08002B2CF9AE}" pid="12" name="tweb_doc_deadline">
    <vt:lpwstr/>
  </property>
  <property fmtid="{D5CDD505-2E9C-101B-9397-08002B2CF9AE}" pid="13" name="tweb_doc_decisionnumber">
    <vt:lpwstr>0</vt:lpwstr>
  </property>
  <property fmtid="{D5CDD505-2E9C-101B-9397-08002B2CF9AE}" pid="14" name="tweb_doc_decisionyear">
    <vt:lpwstr>0</vt:lpwstr>
  </property>
  <property fmtid="{D5CDD505-2E9C-101B-9397-08002B2CF9AE}" pid="15" name="tweb_doc_description">
    <vt:lpwstr/>
  </property>
  <property fmtid="{D5CDD505-2E9C-101B-9397-08002B2CF9AE}" pid="16" name="tweb_doc_eoperators">
    <vt:lpwstr/>
  </property>
  <property fmtid="{D5CDD505-2E9C-101B-9397-08002B2CF9AE}" pid="17" name="tweb_doc_fileextension">
    <vt:lpwstr>DOC</vt:lpwstr>
  </property>
  <property fmtid="{D5CDD505-2E9C-101B-9397-08002B2CF9AE}" pid="18" name="tweb_doc_id">
    <vt:lpwstr>259597</vt:lpwstr>
  </property>
  <property fmtid="{D5CDD505-2E9C-101B-9397-08002B2CF9AE}" pid="19" name="tweb_doc_identifier">
    <vt:lpwstr/>
  </property>
  <property fmtid="{D5CDD505-2E9C-101B-9397-08002B2CF9AE}" pid="20" name="tweb_doc_issued">
    <vt:lpwstr/>
  </property>
  <property fmtid="{D5CDD505-2E9C-101B-9397-08002B2CF9AE}" pid="21" name="tweb_doc_language">
    <vt:lpwstr>suomi</vt:lpwstr>
  </property>
  <property fmtid="{D5CDD505-2E9C-101B-9397-08002B2CF9AE}" pid="22" name="tweb_doc_mamiversion">
    <vt:lpwstr>1.1</vt:lpwstr>
  </property>
  <property fmtid="{D5CDD505-2E9C-101B-9397-08002B2CF9AE}" pid="23" name="tweb_doc_modified">
    <vt:lpwstr>11.04.2012</vt:lpwstr>
  </property>
  <property fmtid="{D5CDD505-2E9C-101B-9397-08002B2CF9AE}" pid="24" name="tweb_doc_otherid">
    <vt:lpwstr/>
  </property>
  <property fmtid="{D5CDD505-2E9C-101B-9397-08002B2CF9AE}" pid="25" name="tweb_doc_owner">
    <vt:lpwstr>Korpela Tiina</vt:lpwstr>
  </property>
  <property fmtid="{D5CDD505-2E9C-101B-9397-08002B2CF9AE}" pid="26" name="tweb_doc_presenter">
    <vt:lpwstr/>
  </property>
  <property fmtid="{D5CDD505-2E9C-101B-9397-08002B2CF9AE}" pid="27" name="tweb_doc_protectionclass">
    <vt:lpwstr>II suojeluluokka</vt:lpwstr>
  </property>
  <property fmtid="{D5CDD505-2E9C-101B-9397-08002B2CF9AE}" pid="28" name="tweb_doc_publicationid">
    <vt:lpwstr/>
  </property>
  <property fmtid="{D5CDD505-2E9C-101B-9397-08002B2CF9AE}" pid="29" name="tweb_doc_publicityclass">
    <vt:lpwstr>Osittain salassapidettävä</vt:lpwstr>
  </property>
  <property fmtid="{D5CDD505-2E9C-101B-9397-08002B2CF9AE}" pid="30" name="tweb_doc_publisher">
    <vt:lpwstr>Pirkkalan kunta/Hallinto-osasto/ympäristöterveydenhuolto</vt:lpwstr>
  </property>
  <property fmtid="{D5CDD505-2E9C-101B-9397-08002B2CF9AE}" pid="31" name="tweb_doc_retentionperiodend">
    <vt:lpwstr/>
  </property>
  <property fmtid="{D5CDD505-2E9C-101B-9397-08002B2CF9AE}" pid="32" name="tweb_doc_retentionperiodstart">
    <vt:lpwstr/>
  </property>
  <property fmtid="{D5CDD505-2E9C-101B-9397-08002B2CF9AE}" pid="33" name="tweb_doc_securityclass">
    <vt:lpwstr/>
  </property>
  <property fmtid="{D5CDD505-2E9C-101B-9397-08002B2CF9AE}" pid="34" name="tweb_doc_securityperiod">
    <vt:lpwstr>0</vt:lpwstr>
  </property>
  <property fmtid="{D5CDD505-2E9C-101B-9397-08002B2CF9AE}" pid="35" name="tweb_doc_securityperiodend">
    <vt:lpwstr/>
  </property>
  <property fmtid="{D5CDD505-2E9C-101B-9397-08002B2CF9AE}" pid="36" name="tweb_doc_securityperiodstart">
    <vt:lpwstr/>
  </property>
  <property fmtid="{D5CDD505-2E9C-101B-9397-08002B2CF9AE}" pid="37" name="tweb_doc_securityreason">
    <vt:lpwstr/>
  </property>
  <property fmtid="{D5CDD505-2E9C-101B-9397-08002B2CF9AE}" pid="38" name="tweb_doc_solver">
    <vt:lpwstr/>
  </property>
  <property fmtid="{D5CDD505-2E9C-101B-9397-08002B2CF9AE}" pid="39" name="tweb_doc_status">
    <vt:lpwstr>Luonnos</vt:lpwstr>
  </property>
  <property fmtid="{D5CDD505-2E9C-101B-9397-08002B2CF9AE}" pid="40" name="tweb_doc_storagelocation">
    <vt:lpwstr>Tweb/ YTH</vt:lpwstr>
  </property>
  <property fmtid="{D5CDD505-2E9C-101B-9397-08002B2CF9AE}" pid="41" name="tweb_doc_title">
    <vt:lpwstr>Ilmoituslomake: koulu (nettilomake 2)</vt:lpwstr>
  </property>
  <property fmtid="{D5CDD505-2E9C-101B-9397-08002B2CF9AE}" pid="42" name="tweb_doc_typecode">
    <vt:lpwstr>7103.63</vt:lpwstr>
  </property>
  <property fmtid="{D5CDD505-2E9C-101B-9397-08002B2CF9AE}" pid="43" name="tweb_doc_typename">
    <vt:lpwstr>Laatujärjestelmäasiakirjat</vt:lpwstr>
  </property>
  <property fmtid="{D5CDD505-2E9C-101B-9397-08002B2CF9AE}" pid="44" name="tweb_doc_validfrom">
    <vt:lpwstr/>
  </property>
  <property fmtid="{D5CDD505-2E9C-101B-9397-08002B2CF9AE}" pid="45" name="tweb_doc_validto">
    <vt:lpwstr/>
  </property>
  <property fmtid="{D5CDD505-2E9C-101B-9397-08002B2CF9AE}" pid="46" name="tweb_doc_version">
    <vt:lpwstr>3</vt:lpwstr>
  </property>
  <property fmtid="{D5CDD505-2E9C-101B-9397-08002B2CF9AE}" pid="47" name="tweb_doc_xsubjectlist">
    <vt:lpwstr/>
  </property>
  <property fmtid="{D5CDD505-2E9C-101B-9397-08002B2CF9AE}" pid="48" name="tweb_user_department">
    <vt:lpwstr>Perusturvaosasto, ympäristöterveydenhuolto</vt:lpwstr>
  </property>
  <property fmtid="{D5CDD505-2E9C-101B-9397-08002B2CF9AE}" pid="49" name="tweb_user_facsimiletelephonenumber">
    <vt:lpwstr/>
  </property>
  <property fmtid="{D5CDD505-2E9C-101B-9397-08002B2CF9AE}" pid="50" name="tweb_user_givenname">
    <vt:lpwstr>Riikka</vt:lpwstr>
  </property>
  <property fmtid="{D5CDD505-2E9C-101B-9397-08002B2CF9AE}" pid="51" name="tweb_user_group">
    <vt:lpwstr>Ympäristöterveydenhuolto</vt:lpwstr>
  </property>
  <property fmtid="{D5CDD505-2E9C-101B-9397-08002B2CF9AE}" pid="52" name="tweb_user_name">
    <vt:lpwstr>Marttinen Riikka</vt:lpwstr>
  </property>
  <property fmtid="{D5CDD505-2E9C-101B-9397-08002B2CF9AE}" pid="53" name="tweb_user_organization">
    <vt:lpwstr>Pirkkalan kunta</vt:lpwstr>
  </property>
  <property fmtid="{D5CDD505-2E9C-101B-9397-08002B2CF9AE}" pid="54" name="tweb_user_postaladdress">
    <vt:lpwstr>Suupantie 11</vt:lpwstr>
  </property>
  <property fmtid="{D5CDD505-2E9C-101B-9397-08002B2CF9AE}" pid="55" name="tweb_user_postalcode">
    <vt:lpwstr>33960</vt:lpwstr>
  </property>
  <property fmtid="{D5CDD505-2E9C-101B-9397-08002B2CF9AE}" pid="56" name="tweb_user_rfc822mailbox">
    <vt:lpwstr>riikka.marttinen@pirkkala.fi</vt:lpwstr>
  </property>
  <property fmtid="{D5CDD505-2E9C-101B-9397-08002B2CF9AE}" pid="57" name="tweb_user_roomnumber">
    <vt:lpwstr/>
  </property>
  <property fmtid="{D5CDD505-2E9C-101B-9397-08002B2CF9AE}" pid="58" name="tweb_user_surname">
    <vt:lpwstr>Marttinen</vt:lpwstr>
  </property>
  <property fmtid="{D5CDD505-2E9C-101B-9397-08002B2CF9AE}" pid="59" name="tweb_user_telephonenumber">
    <vt:lpwstr>040 7799 284</vt:lpwstr>
  </property>
  <property fmtid="{D5CDD505-2E9C-101B-9397-08002B2CF9AE}" pid="60" name="tweb_user_title">
    <vt:lpwstr>Terveystarkastaja</vt:lpwstr>
  </property>
</Properties>
</file>