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91"/>
        <w:gridCol w:w="45"/>
        <w:gridCol w:w="2153"/>
        <w:gridCol w:w="2198"/>
        <w:gridCol w:w="245"/>
        <w:gridCol w:w="1953"/>
        <w:gridCol w:w="2199"/>
      </w:tblGrid>
      <w:tr>
        <w:trPr>
          <w:trHeight w:val="575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US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ärjestettävä tilaisuus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pahtuman nim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ka (pvm, klo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pahtumapaikk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vaus tapahtumast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ioitu kävijämäär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äaikainen kävijämäär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ärjestäjää koskevat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ärjestäj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 (jos eri kuin postiosoite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stuuhenkilö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uhelinnumero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NNALLISTEKNIIKKA</w:t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lvitys kunnallistekniikast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lvitys talousveden ja sähkön hankinnas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jätevesien käsittely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ntarviketoimijoiden käymäläjärjestelyt käsienpesupisteineen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astioiden pesujärjestely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jätehuollon järjestämise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YLEISÖKÄYMÄLÄT</w:t>
            </w:r>
          </w:p>
        </w:tc>
      </w:tr>
      <w:tr>
        <w:trPr>
          <w:trHeight w:val="1462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uuressa yleisötilaisuudessa tulee ol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iittävä määrä käymälöitä eri puolella tapahtuma-aluet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asteet käymälöiden sijainn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hdollisuus käsienpesuun käymälässä tai sen välittömässä läheisyydessä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3"/>
              <w:gridCol w:w="2073"/>
              <w:gridCol w:w="2073"/>
            </w:tblGrid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restart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Ohje käymälöistä suurissa yleisötilaisuuksissa</w:t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Osallistujamäärä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Naisille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Miehille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Näistä liikuntaesteisill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lle 50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-75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0-1000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Leipteksti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72" w:type="dxa"/>
                  <w:vMerge w:val="continue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SELVITYS KUNNALLIS-TEKNIIKASTA</w:t>
                  </w:r>
                </w:p>
              </w:tc>
              <w:tc>
                <w:tcPr>
                  <w:tcW w:w="2072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yli 1000 osallistujaa, jokaista 250 osallistujaa kohden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073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1/1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63" w:type="dxa"/>
                  <w:gridSpan w:val="5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iesten käymälöistä 50 % voidaan korvata virtsa-altailla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käli tapahtuman kesto on yli viisi tuntia tai tapahtumassa on alkoholin anniskelua, se voi lisätä käymälöiden tarvetta. Järjestäjän on varauduttava hankkimaan paikalle tarvittaessa lisää käymälöitä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lvitys käymälöistä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lintarviketoimijat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iset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ehet</w:t>
            </w:r>
          </w:p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c-istuimet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rinaalit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iikuntaesteiset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pl:</w:t>
            </w:r>
          </w:p>
        </w:tc>
      </w:tr>
      <w:tr>
        <w:trPr>
          <w:trHeight w:val="84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sienpesumahdollisuudesta käymälöiden yhteydess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ymälöiden tyhjennyksest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Wc-opastei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lvitys käymälöiden siisteyden valvonnast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INTARVIKKEIDEN  MYYNTI  JA TARJOILU</w:t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ärjestäjän harjoittama oma elintarviketoiminta</w:t>
            </w:r>
          </w:p>
          <w:p>
            <w:pPr>
              <w:pStyle w:val="Eiv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vitys omasta elintarviketoiminnast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kälaista elintarviketoiminta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eyshenkilö (nimi, puh.nro,sähköpostiosoite)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Eivli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EL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Ulkona melua tai tärinää aiheuttavasta tilapäisestä tapahtumasta tulee tehdä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>meluilmoitus 30 vrk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>ennen tapahtumaa</w:t>
            </w: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 xml:space="preserve">. Ilmoitusvelvollisuus koskee esim. ulkoilmakonsertteja, jossa käytetään äänentoistolaitteita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fi-FI"/>
              </w:rPr>
              <w:t>Onko toimijalla voimassa oleva ympäristölupa:  Kyllä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0_3065057967"/>
            <w:bookmarkStart w:id="1" w:name="__Fieldmark__30_306505796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upanumero_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32_3065057967"/>
            <w:bookmarkStart w:id="3" w:name="__Fieldmark__32_3065057967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uilmoitusta ei tarvitse tehdä, jos on voimassa oleva ympäristölup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luilmoitus tehdään erillisellä lomakkeella, jonka saa Kankaanpään kaupungin ympäristöpalveluist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fi-FI"/>
              </w:rPr>
              <w:t xml:space="preserve">Tapahtumasta on toimitettu ympäristönsuojelulain 118 § mukainen meluilmoi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20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kolliset liitteet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LIITE 1: Luettelo elintarvikeyrittäjistä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LIITE 2: Tapahtuma-alueen kartta, johon on merkitty elintarvikemyyntialueet, jäteastioiden ja käymälöiden sijainti</w:t>
            </w:r>
          </w:p>
        </w:tc>
      </w:tr>
      <w:tr>
        <w:trPr>
          <w:trHeight w:val="69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ksut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toiminnan laajuuden mukaan voidaan periä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t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mioitavaa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Heading2"/>
              <w:tabs>
                <w:tab w:val="clear" w:pos="1304"/>
                <w:tab w:val="left" w:pos="398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kirjoitus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983" w:leader="none"/>
              </w:tabs>
              <w:ind w:left="5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                                                                    Allekirjoitus ja nimen selvenny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394"/>
      </w:tblGrid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LIITE 1: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LUETTELO MUISTA ELINTARVIKE-YRITTÄJISTÄ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Toimijan nimi, osoite, puhelinnumero ja sähköposti:</w:t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Myytävät/tarjoiltavat elintarvikkeet:</w:t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9" w:gutter="0" w:header="426" w:top="1100" w:footer="403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024"/>
      <w:gridCol w:w="2976"/>
      <w:gridCol w:w="3081"/>
    </w:tblGrid>
    <w:tr>
      <w:trPr>
        <w:trHeight w:val="275" w:hRule="atLeast"/>
      </w:trPr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ostiosoite</w:t>
          </w:r>
        </w:p>
      </w:tc>
      <w:tc>
        <w:tcPr>
          <w:tcW w:w="2024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äyntiosoite</w:t>
          </w:r>
        </w:p>
      </w:tc>
      <w:tc>
        <w:tcPr>
          <w:tcW w:w="2976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hteystiedot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spacing w:before="2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alvontayksikköön kuuluvat kunnat</w:t>
          </w:r>
        </w:p>
      </w:tc>
    </w:tr>
    <w:tr>
      <w:trPr>
        <w:trHeight w:val="710" w:hRule="atLeast"/>
      </w:trPr>
      <w:tc>
        <w:tcPr>
          <w:tcW w:w="2126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kaanpään kaupunki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mpäristöpalvelut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palankatu 20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</w:tc>
      <w:tc>
        <w:tcPr>
          <w:tcW w:w="2024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palankatu 20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8700 Kankaanpää</w:t>
          </w:r>
        </w:p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kaanpaa.fi</w:t>
          </w:r>
        </w:p>
      </w:tc>
      <w:tc>
        <w:tcPr>
          <w:tcW w:w="2976" w:type="dxa"/>
          <w:tcBorders/>
        </w:tcPr>
        <w:p>
          <w:pPr>
            <w:pStyle w:val="Normal"/>
            <w:ind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rveystarkastaja@kankaanpaa.fi</w:t>
          </w:r>
        </w:p>
      </w:tc>
      <w:tc>
        <w:tcPr>
          <w:tcW w:w="3081" w:type="dxa"/>
          <w:tcBorders/>
        </w:tcPr>
        <w:p>
          <w:pPr>
            <w:pStyle w:val="Normal"/>
            <w:ind w:left="11" w:hanging="1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Jämijärvi, Kankaanpää, Karvia,  Merikarvia, Pomarkku ja Siikainen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281"/>
      <w:gridCol w:w="281"/>
      <w:gridCol w:w="599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8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281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59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left" w:pos="9498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/>
      <w:tab/>
    </w:r>
    <w:r>
      <w:rPr>
        <w:rFonts w:cs="Times New Roman" w:ascii="Times New Roman" w:hAnsi="Times New Roman"/>
        <w:b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638"/>
        <w:tab w:val="left" w:pos="496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t>Suuri yleisötilaisuus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</w:r>
  </w:p>
  <w:tbl>
    <w:tblPr>
      <w:tblW w:w="107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483"/>
    </w:tblGrid>
    <w:tr>
      <w:trPr>
        <w:trHeight w:val="1719" w:hRule="atLeast"/>
        <w:cantSplit w:val="true"/>
      </w:trPr>
      <w:tc>
        <w:tcPr>
          <w:tcW w:w="523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Suuri yleisötilaisuus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64" w:hRule="atLeast"/>
      </w:trPr>
      <w:tc>
        <w:tcPr>
          <w:tcW w:w="52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103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pohja valm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4:00Z</dcterms:created>
  <dc:creator>FITUURAUT</dc:creator>
  <dc:description/>
  <cp:keywords/>
  <dc:language>en-US</dc:language>
  <cp:lastModifiedBy>Susanna Salokangas</cp:lastModifiedBy>
  <cp:lastPrinted>2017-01-11T11:53:00Z</cp:lastPrinted>
  <dcterms:modified xsi:type="dcterms:W3CDTF">2023-06-01T06:25:00Z</dcterms:modified>
  <cp:revision>11</cp:revision>
  <dc:subject/>
  <dc:title>Vastaanottaja</dc:title>
</cp:coreProperties>
</file>