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84"/>
        <w:gridCol w:w="4819"/>
        <w:gridCol w:w="3828"/>
      </w:tblGrid>
      <w:tr>
        <w:trPr>
          <w:trHeight w:val="962" w:hRule="atLeast"/>
          <w:cantSplit w:val="true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495933933"/>
            <w:bookmarkStart w:id="1" w:name="__Fieldmark__0_2495933933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495933933"/>
            <w:bookmarkStart w:id="3" w:name="__Fieldmark__1_2495933933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495933933"/>
            <w:bookmarkStart w:id="5" w:name="__Fieldmark__2_2495933933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hall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495933933"/>
            <w:bookmarkStart w:id="7" w:name="__Fieldmark__3_2495933933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l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495933933"/>
            <w:bookmarkStart w:id="9" w:name="__Fieldmark__4_2495933933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uima-allastila</w:t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28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Toimipaikan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  <w:bookmarkStart w:id="10" w:name="Teksti10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: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/ toiminta-aik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Kävijämäärä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rk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uosi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naikaisesti tiloissa oleskelevien enimmäismäär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2269" w:footer="24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81"/>
        <w:gridCol w:w="2126"/>
        <w:gridCol w:w="567"/>
        <w:gridCol w:w="142"/>
        <w:gridCol w:w="5524"/>
      </w:tblGrid>
      <w:tr>
        <w:trPr>
          <w:trHeight w:val="41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6. Allastyypp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ali uima-allas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</w:t>
            </w:r>
          </w:p>
        </w:tc>
      </w:tr>
      <w:tr>
        <w:trPr>
          <w:trHeight w:val="39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eallas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ämminvesiallas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allas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, mikä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30_2495933933"/>
            <w:bookmarkStart w:id="12" w:name="__Fieldmark__30_2495933933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issa järjestetään vauvauintia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inka usein: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left" w:pos="1429" w:leader="none"/>
                <w:tab w:val="right" w:pos="9638" w:leader="none"/>
              </w:tabs>
              <w:ind w:lef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16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Huoneistoala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ojen ja puku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35_2495933933"/>
            <w:bookmarkStart w:id="14" w:name="__Fieldmark__35_2495933933"/>
            <w:bookmarkEnd w:id="1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ssa 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36_2495933933"/>
            <w:bookmarkStart w:id="16" w:name="__Fieldmark__36_2495933933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37_2495933933"/>
            <w:bookmarkStart w:id="18" w:name="__Fieldmark__37_2495933933"/>
            <w:bookmarkEnd w:id="1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38_2495933933"/>
            <w:bookmarkStart w:id="20" w:name="__Fieldmark__38_2495933933"/>
            <w:bookmarkEnd w:id="2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llisuus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39_2495933933"/>
            <w:bookmarkStart w:id="22" w:name="__Fieldmark__39_2495933933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07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ja pesutilojen ilmanvaih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__Fieldmark__41_2495933933"/>
            <w:bookmarkStart w:id="24" w:name="__Fieldmark__41_2495933933"/>
            <w:bookmarkEnd w:id="2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poisto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__Fieldmark__42_2495933933"/>
            <w:bookmarkStart w:id="26" w:name="__Fieldmark__42_2495933933"/>
            <w:bookmarkEnd w:id="2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</w:t>
            </w:r>
          </w:p>
        </w:tc>
      </w:tr>
      <w:tr>
        <w:trPr>
          <w:trHeight w:val="110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43_2495933933"/>
            <w:bookmarkStart w:id="28" w:name="__Fieldmark__43_2495933933"/>
            <w:bookmarkEnd w:id="2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 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44_2495933933"/>
            <w:bookmarkStart w:id="30" w:name="__Fieldmark__44_2495933933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45_2495933933"/>
            <w:bookmarkStart w:id="32" w:name="__Fieldmark__45_2495933933"/>
            <w:bookmarkEnd w:id="3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46_2495933933"/>
            <w:bookmarkStart w:id="34" w:name="__Fieldmark__46_2495933933"/>
            <w:bookmarkEnd w:id="3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eellinen tulo ja poisto</w:t>
            </w:r>
          </w:p>
        </w:tc>
      </w:tr>
      <w:tr>
        <w:trPr>
          <w:trHeight w:val="123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Yleisö wc- ja pesutilat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ipteksti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47_2495933933"/>
            <w:bookmarkStart w:id="36" w:name="__Fieldmark__47_2495933933"/>
            <w:bookmarkEnd w:id="3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" w:name="__Fieldmark__48_2495933933"/>
            <w:bookmarkStart w:id="38" w:name="__Fieldmark__48_2495933933"/>
            <w:bookmarkEnd w:id="3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               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" w:name="__Fieldmark__49_2495933933"/>
            <w:bookmarkStart w:id="40" w:name="__Fieldmark__49_2495933933"/>
            <w:bookmarkEnd w:id="4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-wc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joista käsisuihkulla varustettuj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urinaalej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83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alta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" w:name="__Fieldmark__52_2495933933"/>
            <w:bookmarkStart w:id="42" w:name="__Fieldmark__52_2495933933"/>
            <w:bookmarkEnd w:id="4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" w:name="__Fieldmark__54_2495933933"/>
            <w:bookmarkStart w:id="44" w:name="__Fieldmark__54_2495933933"/>
            <w:bookmarkEnd w:id="4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" w:name="__Fieldmark__56_2495933933"/>
            <w:bookmarkStart w:id="46" w:name="__Fieldmark__56_2495933933"/>
            <w:bookmarkEnd w:id="4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ihkut naisille 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7" w:name="__Fieldmark__58_2495933933"/>
            <w:bookmarkStart w:id="48" w:name="__Fieldmark__58_2495933933"/>
            <w:bookmarkEnd w:id="4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naisille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60_2495933933"/>
            <w:bookmarkStart w:id="50" w:name="__Fieldmark__60_2495933933"/>
            <w:bookmarkEnd w:id="5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miehill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62_2495933933"/>
            <w:bookmarkStart w:id="52" w:name="__Fieldmark__62_2495933933"/>
            <w:bookmarkEnd w:id="5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miehill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08"/>
        <w:gridCol w:w="2004"/>
        <w:gridCol w:w="1731"/>
        <w:gridCol w:w="395"/>
        <w:gridCol w:w="2126"/>
        <w:gridCol w:w="2088"/>
      </w:tblGrid>
      <w:tr>
        <w:trPr>
          <w:trHeight w:val="37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 Latti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inien 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iden pintojen pintamateriaa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inä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to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 ja pesu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huone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ävä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asiak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9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</w:tc>
      </w:tr>
      <w:tr>
        <w:trPr>
          <w:trHeight w:val="21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83_2495933933"/>
            <w:bookmarkStart w:id="54" w:name="__Fieldmark__83_2495933933"/>
            <w:bookmarkEnd w:id="5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84_2495933933"/>
            <w:bookmarkStart w:id="56" w:name="__Fieldmark__84_2495933933"/>
            <w:bookmarkEnd w:id="5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85_2495933933"/>
            <w:bookmarkStart w:id="58" w:name="__Fieldmark__85_2495933933"/>
            <w:bookmarkEnd w:id="5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86_2495933933"/>
            <w:bookmarkStart w:id="60" w:name="__Fieldmark__86_2495933933"/>
            <w:bookmarkEnd w:id="6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rellisten siivous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87_2495933933"/>
            <w:bookmarkStart w:id="62" w:name="__Fieldmark__87_2495933933"/>
            <w:bookmarkEnd w:id="6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88_2495933933"/>
            <w:bookmarkStart w:id="64" w:name="__Fieldmark__88_2495933933"/>
            <w:bookmarkEnd w:id="6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5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91_2495933933"/>
            <w:bookmarkStart w:id="66" w:name="__Fieldmark__91_2495933933"/>
            <w:bookmarkEnd w:id="6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92_2495933933"/>
            <w:bookmarkStart w:id="68" w:name="__Fieldmark__92_2495933933"/>
            <w:bookmarkEnd w:id="6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" w:name="__Fieldmark__93_2495933933"/>
            <w:bookmarkStart w:id="70" w:name="__Fieldmark__93_2495933933"/>
            <w:bookmarkEnd w:id="7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94_2495933933"/>
            <w:bookmarkStart w:id="72" w:name="__Fieldmark__94_2495933933"/>
            <w:bookmarkEnd w:id="7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3" w:name="__Fieldmark__95_2495933933"/>
            <w:bookmarkStart w:id="74" w:name="__Fieldmark__95_2495933933"/>
            <w:bookmarkEnd w:id="7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npesukoneen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96_2495933933"/>
            <w:bookmarkStart w:id="76" w:name="__Fieldmark__96_2495933933"/>
            <w:bookmarkEnd w:id="7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aapi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ro varustus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Tietoja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tais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-altaiden mitat (pituus, leveys ja syvyys)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aiden vesimäärä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ja veden lämpötila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Veden-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äsittely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vedenkäsittelylaitteistosta (liitteeksi prosessipiirros tai vastaava selvit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äsittelykemikaalit (liitteeksi käyttöturvallisuustiedottee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kaalien syöttö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7" w:name="__Fieldmark__110_2495933933"/>
            <w:bookmarkStart w:id="78" w:name="__Fieldmark__110_2495933933"/>
            <w:bookmarkEnd w:id="7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maattisest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111_2495933933"/>
            <w:bookmarkStart w:id="80" w:name="__Fieldmark__111_2495933933"/>
            <w:bookmarkEnd w:id="8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n syött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stelun valvonta ja hälytysjärjestelmä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iertonope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Puhdistus ja siivous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altaan pohjien, reunojen ja loiskekourujen puhdistukses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huoneen ja oheistilojen siivousohjelma (tarvittaessa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Käyttöpäivä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r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ä kirjataan ja kuinka usein (liitteeksi kopio päiväkirjan sivu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Veden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1" w:name="__Fieldmark__117_2495933933"/>
            <w:bookmarkStart w:id="82" w:name="__Fieldmark__117_2495933933"/>
            <w:bookmarkEnd w:id="8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118_2495933933"/>
            <w:bookmarkStart w:id="84" w:name="__Fieldmark__118_2495933933"/>
            <w:bookmarkEnd w:id="8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5" w:name="__Fieldmark__119_2495933933"/>
            <w:bookmarkStart w:id="86" w:name="__Fieldmark__119_2495933933"/>
            <w:bookmarkEnd w:id="8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ttynyt yleiseen viemäriin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120_2495933933"/>
            <w:bookmarkStart w:id="88" w:name="__Fieldmark__120_2495933933"/>
            <w:bookmarkEnd w:id="8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Liitteet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122_2495933933"/>
            <w:bookmarkStart w:id="90" w:name="__Fieldmark__122_2495933933"/>
            <w:bookmarkEnd w:id="9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123_2495933933"/>
            <w:bookmarkStart w:id="92" w:name="__Fieldmark__123_2495933933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124_2495933933"/>
            <w:bookmarkStart w:id="94" w:name="__Fieldmark__124_2495933933"/>
            <w:bookmarkEnd w:id="9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- ja viemäripiirustu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125_2495933933"/>
            <w:bookmarkStart w:id="96" w:name="__Fieldmark__125_2495933933"/>
            <w:bookmarkEnd w:id="9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sessipiirros vedenkäsittelyst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7" w:name="__Fieldmark__126_2495933933"/>
            <w:bookmarkStart w:id="98" w:name="__Fieldmark__126_2495933933"/>
            <w:bookmarkEnd w:id="9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Valvontatutkimusohjelm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9" w:name="__Fieldmark__127_2495933933"/>
            <w:bookmarkStart w:id="100" w:name="__Fieldmark__127_2495933933"/>
            <w:bookmarkEnd w:id="10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. Maksut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 Muu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22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680" w:top="736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8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halli, muu allastil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5:00Z</dcterms:created>
  <dc:creator>FITUURAUT</dc:creator>
  <dc:description/>
  <cp:keywords/>
  <dc:language>en-US</dc:language>
  <cp:lastModifiedBy>Susanna Salokangas</cp:lastModifiedBy>
  <cp:lastPrinted>2014-02-14T12:02:00Z</cp:lastPrinted>
  <dcterms:modified xsi:type="dcterms:W3CDTF">2023-06-01T06:26:00Z</dcterms:modified>
  <cp:revision>10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42e255bc19b9c15408491e6ae18ff5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595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1</vt:lpwstr>
  </property>
  <property fmtid="{D5CDD505-2E9C-101B-9397-08002B2CF9AE}" pid="22" name="tweb_doc_modified">
    <vt:lpwstr>11.04.2012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uimahalli, muu allastila (nettilomake 1)</vt:lpwstr>
  </property>
  <property fmtid="{D5CDD505-2E9C-101B-9397-08002B2CF9AE}" pid="41" name="tweb_doc_typecode">
    <vt:lpwstr>1502.42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3</vt:lpwstr>
  </property>
  <property fmtid="{D5CDD505-2E9C-101B-9397-08002B2CF9AE}" pid="46" name="tweb_doc_xsubjectlist">
    <vt:lpwstr/>
  </property>
  <property fmtid="{D5CDD505-2E9C-101B-9397-08002B2CF9AE}" pid="47" name="tweb_user_department">
    <vt:lpwstr>Hallinto-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Markku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äkiranta Markku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markku.makiranta@pirkkala.fi</vt:lpwstr>
  </property>
  <property fmtid="{D5CDD505-2E9C-101B-9397-08002B2CF9AE}" pid="56" name="tweb_user_roomnumber">
    <vt:lpwstr/>
  </property>
  <property fmtid="{D5CDD505-2E9C-101B-9397-08002B2CF9AE}" pid="57" name="tweb_user_surname">
    <vt:lpwstr>Mäkiranta</vt:lpwstr>
  </property>
  <property fmtid="{D5CDD505-2E9C-101B-9397-08002B2CF9AE}" pid="58" name="tweb_user_telephonenumber">
    <vt:lpwstr>040-7799 285</vt:lpwstr>
  </property>
  <property fmtid="{D5CDD505-2E9C-101B-9397-08002B2CF9AE}" pid="59" name="tweb_user_title">
    <vt:lpwstr>Terveystarkastaja</vt:lpwstr>
  </property>
</Properties>
</file>