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72"/>
        <w:gridCol w:w="3827"/>
        <w:gridCol w:w="567"/>
        <w:gridCol w:w="3987"/>
        <w:gridCol w:w="8"/>
      </w:tblGrid>
      <w:tr>
        <w:trPr>
          <w:trHeight w:val="1010" w:hRule="atLeast"/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823299425"/>
            <w:bookmarkStart w:id="1" w:name="__Fieldmark__0_2823299425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823299425"/>
            <w:bookmarkStart w:id="3" w:name="__Fieldmark__1_2823299425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823299425"/>
            <w:bookmarkStart w:id="5" w:name="__Fieldmark__2_2823299425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- Uimaranta (yli 100 käyttäjää / vr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823299425"/>
            <w:bookmarkStart w:id="7" w:name="__Fieldmark__3_2823299425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ranta (alle 100 käyttäjää / vrk)</w:t>
            </w:r>
          </w:p>
        </w:tc>
      </w:tr>
      <w:tr>
        <w:trPr>
          <w:trHeight w:val="55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Uimarannan nimi ja sijainti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rannan nimi 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ordinaati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Toiminnan alkam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lastusvälin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5_2823299425"/>
            <w:bookmarkStart w:id="9" w:name="__Fieldmark__15_2823299425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renkaa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17_2823299425"/>
            <w:bookmarkStart w:id="11" w:name="__Fieldmark__17_2823299425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ittoliina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19_2823299425"/>
            <w:bookmarkStart w:id="13" w:name="__Fieldmark__19_2823299425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vene / laut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20_2823299425"/>
            <w:bookmarkStart w:id="15" w:name="__Fieldmark__20_2823299425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mälät (kuinka monta, minkä tyyppisiä, miehille ja naisille?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moitustau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23_2823299425"/>
            <w:bookmarkStart w:id="17" w:name="__Fieldmark__23_2823299425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25_2823299425"/>
            <w:bookmarkStart w:id="19" w:name="__Fieldmark__25_2823299425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74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suoj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26_2823299425"/>
            <w:bookmarkStart w:id="21" w:name="__Fieldmark__26_2823299425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28_2823299425"/>
            <w:bookmarkStart w:id="23" w:name="__Fieldmark__28_2823299425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69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irakieltomerki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29_2823299425"/>
            <w:bookmarkStart w:id="25" w:name="__Fieldmark__29_2823299425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1_2823299425"/>
            <w:bookmarkStart w:id="27" w:name="__Fieldmark__31_2823299425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3163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Muu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, nuotiopaikat, kiinteät leikkivälineet, laituri, ym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Uimarannan kuvaus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3_2823299425"/>
            <w:bookmarkStart w:id="29" w:name="__Fieldmark__33_2823299425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oki      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34_2823299425"/>
            <w:bookmarkStart w:id="31" w:name="__Fieldmark__34_2823299425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ärvi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35_2823299425"/>
            <w:bookmarkStart w:id="33" w:name="__Fieldmark__35_2823299425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pinnan säännöstelyväli uimakaudella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m</w:t>
            </w:r>
          </w:p>
        </w:tc>
      </w:tr>
      <w:tr>
        <w:trPr>
          <w:trHeight w:val="8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7. Kävijämäärä (arvio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rk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huippupäivä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8. Rantavalvont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40_2823299425"/>
            <w:bookmarkStart w:id="35" w:name="__Fieldmark__40_2823299425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imarannalle järjestetään rantavalvonta.</w:t>
            </w:r>
          </w:p>
        </w:tc>
      </w:tr>
      <w:tr>
        <w:trPr>
          <w:trHeight w:val="32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Lisätietoj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stus päätieltä, huolto- ja pelastusajoneuvojen kulkureitti, pysäköinti, liikuntaesteisten huomiointi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nalla on  roska-astioita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kpl</w:t>
            </w:r>
          </w:p>
        </w:tc>
      </w:tr>
      <w:tr>
        <w:trPr>
          <w:trHeight w:val="87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ioiden tyhjennystiheys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44_2823299425"/>
            <w:bookmarkStart w:id="37" w:name="__Fieldmark__44_2823299425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tapiirros (yleissuunnitelmapiirros) / Asemapiirros, jossa uimaranta-alue on rajattu ja uimarannan eri toimintoihin tarkoitetut alueet merkitty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5_2823299425"/>
            <w:bookmarkStart w:id="39" w:name="__Fieldmark__45_282329942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46_2823299425"/>
            <w:bookmarkStart w:id="41" w:name="__Fieldmark__46_2823299425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nnan syvyyskäyräkuva uintiin varatusta alueesta ja/tai sanallinen selvitys peruspohjan laadusta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47_2823299425"/>
            <w:bookmarkStart w:id="43" w:name="__Fieldmark__47_2823299425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tkimustulos veden laadus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48_2823299425"/>
            <w:bookmarkStart w:id="45" w:name="__Fieldmark__48_2823299425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iite, mikä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Maksut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Muut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1" w:gutter="0" w:header="680" w:top="736" w:footer="416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024"/>
      <w:gridCol w:w="2976"/>
      <w:gridCol w:w="3081"/>
    </w:tblGrid>
    <w:tr>
      <w:trPr>
        <w:trHeight w:val="275" w:hRule="atLeast"/>
      </w:trPr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stiosoite</w:t>
          </w:r>
        </w:p>
      </w:tc>
      <w:tc>
        <w:tcPr>
          <w:tcW w:w="2024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äyntiosoite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hteystiedot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vontayksikköön kuuluvat kunnat</w:t>
          </w:r>
        </w:p>
      </w:tc>
    </w:tr>
    <w:tr>
      <w:trPr>
        <w:trHeight w:val="710" w:hRule="atLeast"/>
      </w:trPr>
      <w:tc>
        <w:tcPr>
          <w:tcW w:w="2126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kaanpään kaupunki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mpäristöpalvelut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palankatu 20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</w:tc>
      <w:tc>
        <w:tcPr>
          <w:tcW w:w="2024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palankatu 20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kaanpaa.fi</w:t>
          </w:r>
        </w:p>
      </w:tc>
      <w:tc>
        <w:tcPr>
          <w:tcW w:w="2976" w:type="dxa"/>
          <w:tcBorders/>
        </w:tcPr>
        <w:p>
          <w:pPr>
            <w:pStyle w:val="Normal"/>
            <w:ind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rveystarkastaja@kankaanpaa.fi</w:t>
          </w:r>
        </w:p>
      </w:tc>
      <w:tc>
        <w:tcPr>
          <w:tcW w:w="3081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Jämijärvi, Kankaanpää, Karvia,  Merikarvia, Pomarkku ja Siikainen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339"/>
      <w:gridCol w:w="1979"/>
      <w:gridCol w:w="1979"/>
      <w:gridCol w:w="1979"/>
      <w:gridCol w:w="6416"/>
      <w:gridCol w:w="4121"/>
      <w:gridCol w:w="4704"/>
    </w:tblGrid>
    <w:tr>
      <w:trPr>
        <w:trHeight w:val="675" w:hRule="atLeast"/>
      </w:trPr>
      <w:tc>
        <w:tcPr>
          <w:tcW w:w="16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0339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41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2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70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rveystarkastaja@eposa.fi</w:t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epos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ind w:left="482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8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>Uimar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5368"/>
    </w:tblGrid>
    <w:tr>
      <w:trPr>
        <w:trHeight w:val="1730" w:hRule="atLeast"/>
        <w:cantSplit w:val="true"/>
      </w:trPr>
      <w:tc>
        <w:tcPr>
          <w:tcW w:w="51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rant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68" w:hRule="atLeast"/>
      </w:trPr>
      <w:tc>
        <w:tcPr>
          <w:tcW w:w="5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5:00Z</dcterms:created>
  <dc:creator>FITUURAUT</dc:creator>
  <dc:description/>
  <cp:keywords/>
  <dc:language>en-US</dc:language>
  <cp:lastModifiedBy>Susanna Salokangas</cp:lastModifiedBy>
  <cp:lastPrinted>2014-02-12T09:39:00Z</cp:lastPrinted>
  <dcterms:modified xsi:type="dcterms:W3CDTF">2023-06-01T06:27:00Z</dcterms:modified>
  <cp:revision>12</cp:revision>
  <dc:subject/>
  <dc:title>Vastaanottaja</dc:title>
</cp:coreProperties>
</file>