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7"/>
        <w:gridCol w:w="352"/>
        <w:gridCol w:w="1832"/>
        <w:gridCol w:w="1007"/>
        <w:gridCol w:w="776"/>
        <w:gridCol w:w="992"/>
        <w:gridCol w:w="1594"/>
        <w:gridCol w:w="2130"/>
        <w:gridCol w:w="28"/>
      </w:tblGrid>
      <w:tr>
        <w:trPr>
          <w:trHeight w:val="973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575566694"/>
            <w:bookmarkStart w:id="1" w:name="__Fieldmark__0_257556669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575566694"/>
            <w:bookmarkStart w:id="3" w:name="__Fieldmark__1_257556669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Aukioloaika/ toiminta-aika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Kävijämäärä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rk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uosi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naikaisesti tiloissa oleskelevien enimmäismäär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al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tilojen pinta-al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aunoj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utilojen ja pukutilojen pinta-al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iden tilojen pinta-ala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3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7_2575566694"/>
            <w:bookmarkStart w:id="5" w:name="__Fieldmark__27_2575566694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8_2575566694"/>
            <w:bookmarkStart w:id="7" w:name="__Fieldmark__28_2575566694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29_2575566694"/>
            <w:bookmarkStart w:id="9" w:name="__Fieldmark__29_2575566694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ekiinteistössä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30_2575566694"/>
            <w:bookmarkStart w:id="11" w:name="__Fieldmark__30_2575566694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llisuus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31_2575566694"/>
            <w:bookmarkStart w:id="13" w:name="__Fieldmark__31_2575566694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- ja pesutilojen ilmanvaih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33_2575566694"/>
            <w:bookmarkStart w:id="15" w:name="__Fieldmark__33_2575566694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34_2575566694"/>
            <w:bookmarkStart w:id="17" w:name="__Fieldmark__34_2575566694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35_2575566694"/>
            <w:bookmarkStart w:id="19" w:name="__Fieldmark__35_2575566694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36_2575566694"/>
            <w:bookmarkStart w:id="21" w:name="__Fieldmark__36_2575566694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7_2575566694"/>
            <w:bookmarkStart w:id="23" w:name="__Fieldmark__37_2575566694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9_2575566694"/>
            <w:bookmarkStart w:id="25" w:name="__Fieldmark__39_2575566694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40_2575566694"/>
            <w:bookmarkStart w:id="27" w:name="__Fieldmark__40_2575566694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41_2575566694"/>
            <w:bookmarkStart w:id="29" w:name="__Fieldmark__41_2575566694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Wc- 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utilat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43_2575566694"/>
            <w:bookmarkStart w:id="31" w:name="__Fieldmark__43_2575566694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45_2575566694"/>
            <w:bookmarkStart w:id="33" w:name="__Fieldmark__45_2575566694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urinaaleja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48_2575566694"/>
            <w:bookmarkStart w:id="35" w:name="__Fieldmark__48_2575566694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va-w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sienpesualtaat: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50_2575566694"/>
            <w:bookmarkStart w:id="37" w:name="__Fieldmark__50_2575566694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52_2575566694"/>
            <w:bookmarkStart w:id="39" w:name="__Fieldmark__52_2575566694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>
          <w:trHeight w:val="81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54_2575566694"/>
            <w:bookmarkStart w:id="41" w:name="__Fieldmark__54_2575566694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naisill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56_2575566694"/>
            <w:bookmarkStart w:id="43" w:name="__Fieldmark__56_2575566694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miehill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>
          <w:trHeight w:val="1396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ätietoja:</w:t>
            </w:r>
          </w:p>
          <w:p>
            <w:pPr>
              <w:pStyle w:val="Normal"/>
              <w:tabs>
                <w:tab w:val="clear" w:pos="1304"/>
                <w:tab w:val="left" w:pos="32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Lattia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inien ja muiden pintojen pintamateriaa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t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nä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to</w:t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 ja pesutil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huonee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asiakastil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  <w:p>
            <w:pPr>
              <w:pStyle w:val="Normal"/>
              <w:ind w:left="-44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72_2575566694"/>
            <w:bookmarkStart w:id="45" w:name="__Fieldmark__72_2575566694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73_2575566694"/>
            <w:bookmarkStart w:id="47" w:name="__Fieldmark__73_2575566694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74_2575566694"/>
            <w:bookmarkStart w:id="49" w:name="__Fieldmark__74_2575566694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ind w:left="298" w:hanging="284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75_2575566694"/>
            <w:bookmarkStart w:id="51" w:name="__Fieldmark__75_2575566694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-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76_2575566694"/>
            <w:bookmarkStart w:id="53" w:name="__Fieldmark__76_2575566694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77_2575566694"/>
            <w:bookmarkStart w:id="55" w:name="__Fieldmark__77_2575566694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80_2575566694"/>
            <w:bookmarkStart w:id="57" w:name="__Fieldmark__80_2575566694"/>
            <w:bookmarkEnd w:id="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81_2575566694"/>
            <w:bookmarkStart w:id="59" w:name="__Fieldmark__81_2575566694"/>
            <w:bookmarkEnd w:id="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82_2575566694"/>
            <w:bookmarkStart w:id="61" w:name="__Fieldmark__82_2575566694"/>
            <w:bookmarkEnd w:id="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83_2575566694"/>
            <w:bookmarkStart w:id="63" w:name="__Fieldmark__83_2575566694"/>
            <w:bookmarkEnd w:id="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-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84_2575566694"/>
            <w:bookmarkStart w:id="65" w:name="__Fieldmark__84_2575566694"/>
            <w:bookmarkEnd w:id="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85_2575566694"/>
            <w:bookmarkStart w:id="67" w:name="__Fieldmark__85_2575566694"/>
            <w:bookmarkEnd w:id="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aapit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ro varustus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 Puhdistus ja siivous 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n ja oheistilojen siivousohjelma (tarvittaessa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Veden-hanki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90_2575566694"/>
            <w:bookmarkStart w:id="69" w:name="__Fieldmark__90_2575566694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91_2575566694"/>
            <w:bookmarkStart w:id="71" w:name="__Fieldmark__91_2575566694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92_2575566694"/>
            <w:bookmarkStart w:id="73" w:name="__Fieldmark__92_2575566694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94_2575566694"/>
            <w:bookmarkStart w:id="75" w:name="__Fieldmark__94_2575566694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, mikä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96_2575566694"/>
            <w:bookmarkStart w:id="77" w:name="__Fieldmark__96_2575566694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97_2575566694"/>
            <w:bookmarkStart w:id="79" w:name="__Fieldmark__97_2575566694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98_2575566694"/>
            <w:bookmarkStart w:id="81" w:name="__Fieldmark__98_2575566694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si- ja viemäripiirust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99_2575566694"/>
            <w:bookmarkStart w:id="83" w:name="__Fieldmark__99_2575566694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 liitteet, mitkä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. Muu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425" w:top="1100" w:footer="40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331"/>
      <w:gridCol w:w="347"/>
      <w:gridCol w:w="767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127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329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33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34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76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1"/>
      <w:gridCol w:w="228"/>
      <w:gridCol w:w="228"/>
      <w:gridCol w:w="421"/>
    </w:tblGrid>
    <w:tr>
      <w:trPr>
        <w:trHeight w:val="675" w:hRule="atLeast"/>
      </w:trPr>
      <w:tc>
        <w:tcPr>
          <w:tcW w:w="1063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31875</wp:posOffset>
                    </wp:positionV>
                    <wp:extent cx="6661785" cy="8159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61785" cy="8159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85"/>
                                  <w:gridCol w:w="2080"/>
                                  <w:gridCol w:w="3059"/>
                                  <w:gridCol w:w="3167"/>
                                </w:tblGrid>
                                <w:tr>
                                  <w:trPr>
                                    <w:trHeight w:val="117" w:hRule="atLeast"/>
                                  </w:trPr>
                                  <w:tc>
                                    <w:tcPr>
                                      <w:tcW w:w="21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Postiosoite</w:t>
                                      </w:r>
                                    </w:p>
                                  </w:tc>
                                  <w:tc>
                                    <w:tcPr>
                                      <w:tcW w:w="2080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äyntiosoite</w:t>
                                      </w:r>
                                    </w:p>
                                  </w:tc>
                                  <w:tc>
                                    <w:tcPr>
                                      <w:tcW w:w="305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Yhteystiedot</w:t>
                                      </w:r>
                                    </w:p>
                                  </w:tc>
                                  <w:tc>
                                    <w:tcPr>
                                      <w:tcW w:w="3167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Valvontayksikköön kuuluvat kunna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4" w:hRule="atLeast"/>
                                  </w:trPr>
                                  <w:tc>
                                    <w:tcPr>
                                      <w:tcW w:w="21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ankaanpään kaupunk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Ympäristöpalvelu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Tapalankatu 2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38700 Kankaanpää</w:t>
                                      </w:r>
                                    </w:p>
                                  </w:tc>
                                  <w:tc>
                                    <w:tcPr>
                                      <w:tcW w:w="20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Tapalankatu 2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38700 Kankaanpää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www.kankaanpaa.fi</w:t>
                                      </w:r>
                                    </w:p>
                                  </w:tc>
                                  <w:tc>
                                    <w:tcPr>
                                      <w:tcW w:w="305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terveystarkastaja@kankaanpaa.fi</w:t>
                                      </w:r>
                                    </w:p>
                                  </w:tc>
                                  <w:tc>
                                    <w:tcPr>
                                      <w:tcW w:w="316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 xml:space="preserve">Jämijärvi, Kankaanpää, Karvia,  Merikarvia, Pomarkku ja Siikainen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4.55pt;height:64.25pt;mso-wrap-distance-left:0pt;mso-wrap-distance-right:7.05pt;mso-wrap-distance-top:0pt;mso-wrap-distance-bottom:0pt;margin-top:81.2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5"/>
                            <w:gridCol w:w="2080"/>
                            <w:gridCol w:w="3059"/>
                            <w:gridCol w:w="3167"/>
                          </w:tblGrid>
                          <w:tr>
                            <w:trPr>
                              <w:trHeight w:val="117" w:hRule="atLeast"/>
                            </w:trPr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208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30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hteystiedot</w:t>
                                </w:r>
                              </w:p>
                            </w:tc>
                            <w:tc>
                              <w:tcPr>
                                <w:tcW w:w="316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alvontayksikköön kuuluvat kunnat</w:t>
                                </w:r>
                              </w:p>
                            </w:tc>
                          </w:tr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ankaanpään kaupunki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mpäristöpalvelut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apalankatu 20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8700 Kankaanpää</w:t>
                                </w:r>
                              </w:p>
                            </w:tc>
                            <w:tc>
                              <w:tcPr>
                                <w:tcW w:w="2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apalankatu 20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8700 Kankaanpää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ww.kankaanpaa.fi</w:t>
                                </w:r>
                              </w:p>
                            </w:tc>
                            <w:tc>
                              <w:tcPr>
                                <w:tcW w:w="30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rveystarkastaja@kankaanpaa.fi</w:t>
                                </w:r>
                              </w:p>
                            </w:tc>
                            <w:tc>
                              <w:tcPr>
                                <w:tcW w:w="31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Jämijärvi, Kankaanpää, Karvia,  Merikarvia, Pomarkku ja Siikainen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2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left" w:pos="9498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/>
      <w:tab/>
    </w:r>
    <w:r>
      <w:rPr>
        <w:rFonts w:cs="Times New Roman" w:ascii="Times New Roman" w:hAnsi="Times New Roman"/>
        <w:b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>
        <w:rFonts w:cs="Times New Roman" w:ascii="Times New Roman" w:hAnsi="Times New Roman"/>
        <w:b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>Yleinen sauna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/>
    </w:r>
  </w:p>
  <w:tbl>
    <w:tblPr>
      <w:tblW w:w="1051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5458"/>
    </w:tblGrid>
    <w:tr>
      <w:trPr>
        <w:trHeight w:val="1575" w:hRule="atLeast"/>
        <w:cantSplit w:val="true"/>
      </w:trPr>
      <w:tc>
        <w:tcPr>
          <w:tcW w:w="50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y"/>
            <w:spacing w:before="6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LMOITUS</w:t>
          </w:r>
        </w:p>
        <w:p>
          <w:pPr>
            <w:pStyle w:val="Py"/>
            <w:spacing w:before="6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rveydensuojelulain (124/2016) 13§:n mukainen ilmoitus: Yleinen sauna</w:t>
          </w:r>
        </w:p>
        <w:p>
          <w:pPr>
            <w:pStyle w:val="Py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makkeen laatija Susanna Salokangas</w:t>
          </w:r>
        </w:p>
        <w:p>
          <w:pPr>
            <w:pStyle w:val="Py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äivitetty 14.11.2022</w:t>
          </w:r>
        </w:p>
        <w:p>
          <w:pPr>
            <w:pStyle w:val="Py"/>
            <w:spacing w:before="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Hyväksyjä Laura Juhantalo</w:t>
          </w:r>
        </w:p>
      </w:tc>
    </w:tr>
    <w:tr>
      <w:trPr>
        <w:trHeight w:val="448" w:hRule="atLeast"/>
      </w:trPr>
      <w:tc>
        <w:tcPr>
          <w:tcW w:w="50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Py"/>
            <w:spacing w:before="60" w:after="4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</w:rPr>
            <w:t>(viranomainen täyttää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Py"/>
            <w:spacing w:before="60" w:after="40"/>
            <w:rPr>
              <w:rStyle w:val="PageNumber"/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left" w:pos="5103" w:leader="none"/>
        <w:tab w:val="right" w:pos="9638" w:leader="none"/>
      </w:tabs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6:00Z</dcterms:created>
  <dc:creator>FITUURAUT</dc:creator>
  <dc:description/>
  <cp:keywords/>
  <dc:language>en-US</dc:language>
  <cp:lastModifiedBy>Susanna Salokangas</cp:lastModifiedBy>
  <cp:lastPrinted>2014-02-12T09:32:00Z</cp:lastPrinted>
  <dcterms:modified xsi:type="dcterms:W3CDTF">2023-06-01T06:27:00Z</dcterms:modified>
  <cp:revision>12</cp:revision>
  <dc:subject/>
  <dc:title>Vastaanottaja</dc:title>
</cp:coreProperties>
</file>