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0"/>
        <w:gridCol w:w="4543"/>
        <w:gridCol w:w="3902"/>
      </w:tblGrid>
      <w:tr>
        <w:trPr>
          <w:trHeight w:val="1792" w:hRule="atLeast"/>
          <w:cantSplit w:val="true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614762305"/>
            <w:bookmarkStart w:id="1" w:name="__Fieldmark__0_2614762305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614762305"/>
            <w:bookmarkStart w:id="3" w:name="__Fieldmark__1_2614762305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614762305"/>
            <w:bookmarkStart w:id="5" w:name="__Fieldmark__2_261476230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smetologinen huoneis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614762305"/>
            <w:bookmarkStart w:id="7" w:name="__Fieldmark__3_261476230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ihon käsittely tai –hoito, kuppa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614762305"/>
            <w:bookmarkStart w:id="9" w:name="__Fieldmark__4_261476230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arium (täytettävä erillinen lii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2614762305"/>
            <w:bookmarkStart w:id="11" w:name="__Fieldmark__5_261476230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nsistudio tai vastaav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2614762305"/>
            <w:bookmarkStart w:id="13" w:name="__Fieldmark__6_2614762305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tuointi ja lävistys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iminnanharjoittajan ni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ja osoi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 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94" w:top="850" w:footer="98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454" w:top="56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0"/>
        <w:gridCol w:w="4005"/>
        <w:gridCol w:w="4440"/>
        <w:gridCol w:w="19"/>
      </w:tblGrid>
      <w:tr>
        <w:trPr>
          <w:trHeight w:val="65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Henkilömäär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paikkojen määrä kp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oissa työskentelevien henkilöiden määrä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Huoneisto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oneisto sijaitse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4_2614762305"/>
            <w:bookmarkStart w:id="15" w:name="__Fieldmark__24_261476230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5_2614762305"/>
            <w:bookmarkStart w:id="17" w:name="__Fieldmark__25_261476230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6_2614762305"/>
            <w:bookmarkStart w:id="19" w:name="__Fieldmark__26_261476230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27_2614762305"/>
            <w:bookmarkStart w:id="21" w:name="__Fieldmark__27_2614762305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ollisuuskiinteistöss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28_2614762305"/>
            <w:bookmarkStart w:id="23" w:name="__Fieldmark__28_2614762305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ntamateriaalit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tti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nät:</w:t>
            </w:r>
            <w:r>
              <w:rPr>
                <w:rFonts w:cs="Arial"/>
                <w:sz w:val="20"/>
                <w:u w:val="single"/>
                <w:shd w:fill="D0CECE" w:val="clear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to:</w:t>
            </w:r>
            <w:r>
              <w:rPr>
                <w:rFonts w:cs="Arial"/>
                <w:sz w:val="20"/>
                <w:u w:val="single"/>
                <w:shd w:fill="D0CECE" w:val="clear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9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nta-al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öskentelytilan pinta-al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11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uoneiston ilmanvaih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4_2614762305"/>
            <w:bookmarkStart w:id="25" w:name="__Fieldmark__34_2614762305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35_2614762305"/>
            <w:bookmarkStart w:id="27" w:name="__Fieldmark__35_2614762305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6_2614762305"/>
            <w:bookmarkStart w:id="29" w:name="__Fieldmark__36_2614762305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7_2614762305"/>
            <w:bookmarkStart w:id="31" w:name="__Fieldmark__37_2614762305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1304"/>
                <w:tab w:val="left" w:pos="4281" w:leader="none"/>
                <w:tab w:val="left" w:pos="527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täjällä mahdollisuus säätää ilmanvaihtoa:</w:t>
              <w:tab/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38_2614762305"/>
            <w:bookmarkStart w:id="33" w:name="__Fieldmark__38_2614762305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39_2614762305"/>
            <w:bookmarkStart w:id="35" w:name="__Fieldmark__39_2614762305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0_2614762305"/>
            <w:bookmarkStart w:id="37" w:name="__Fieldmark__40_2614762305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teinen, tuulikaappi tai vastaava</w:t>
            </w:r>
          </w:p>
        </w:tc>
      </w:tr>
      <w:tr>
        <w:trPr>
          <w:trHeight w:val="14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1_2614762305"/>
            <w:bookmarkStart w:id="39" w:name="__Fieldmark__41_2614762305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C, jonka yhteydessä käsienpesu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2_2614762305"/>
            <w:bookmarkStart w:id="41" w:name="__Fieldmark__42_2614762305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iakkaan hiustenpesua varten erillinen allas/altait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4_2614762305"/>
            <w:bookmarkStart w:id="43" w:name="__Fieldmark__44_2614762305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rillinen välineiden pesualla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5_2614762305"/>
            <w:bookmarkStart w:id="45" w:name="__Fieldmark__45_26147623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välineiden pesupaikka, mikä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yykin säilyty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yykin pesu/ kuivaus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Työvälineiden säilytys ja desinfiointi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övälineiden säilyty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50_2614762305"/>
            <w:bookmarkStart w:id="47" w:name="__Fieldmark__50_26147623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sinfiointiain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1_2614762305"/>
            <w:bookmarkStart w:id="49" w:name="__Fieldmark__51_26147623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sinfiointilaite: </w:t>
            </w:r>
          </w:p>
        </w:tc>
      </w:tr>
      <w:tr>
        <w:trPr>
          <w:trHeight w:val="23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Siivoustilat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   </w:t>
            </w:r>
          </w:p>
          <w:p>
            <w:pPr>
              <w:pStyle w:val="Normal"/>
              <w:tabs>
                <w:tab w:val="clear" w:pos="1304"/>
                <w:tab w:val="left" w:pos="343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53_2614762305"/>
            <w:bookmarkStart w:id="51" w:name="__Fieldmark__53_2614762305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1304"/>
                <w:tab w:val="left" w:pos="343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54_2614762305"/>
            <w:bookmarkStart w:id="53" w:name="__Fieldmark__54_2614762305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1304"/>
                <w:tab w:val="left" w:pos="343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5_2614762305"/>
            <w:bookmarkStart w:id="55" w:name="__Fieldmark__55_2614762305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56_2614762305"/>
            <w:bookmarkStart w:id="57" w:name="__Fieldmark__56_2614762305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57_2614762305"/>
            <w:bookmarkStart w:id="59" w:name="__Fieldmark__57_2614762305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58_2614762305"/>
            <w:bookmarkStart w:id="61" w:name="__Fieldmark__58_2614762305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?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</w:tc>
      </w:tr>
      <w:tr>
        <w:trPr>
          <w:trHeight w:val="11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Lisätiedot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Liittee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61_2614762305"/>
            <w:bookmarkStart w:id="63" w:name="__Fieldmark__61_2614762305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62_2614762305"/>
            <w:bookmarkStart w:id="65" w:name="__Fieldmark__62_2614762305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lustesuunnitelm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63_2614762305"/>
            <w:bookmarkStart w:id="67" w:name="__Fieldmark__63_2614762305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64_2614762305"/>
            <w:bookmarkStart w:id="69" w:name="__Fieldmark__64_2614762305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arium, liitelomak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65_2614762305"/>
            <w:bookmarkStart w:id="71" w:name="__Fieldmark__65_2614762305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Maksut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Muuta 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omioitavaa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Allekirjoitus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454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157"/>
      <w:gridCol w:w="1158"/>
      <w:gridCol w:w="1158"/>
      <w:gridCol w:w="1374"/>
      <w:gridCol w:w="1519"/>
      <w:gridCol w:w="3089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497" w:hanging="497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157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1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1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374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51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08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322"/>
    </w:tblGrid>
    <w:tr>
      <w:trPr>
        <w:trHeight w:val="1689" w:hRule="atLeast"/>
        <w:cantSplit w:val="true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Kauneushoitola tai muu ihon käsittely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7" w:hRule="atLeast"/>
      </w:trPr>
      <w:tc>
        <w:tcPr>
          <w:tcW w:w="5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4536" w:leader="none"/>
        <w:tab w:val="left" w:pos="7740" w:leader="none"/>
        <w:tab w:val="right" w:pos="9638" w:leader="none"/>
      </w:tabs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0:00Z</dcterms:created>
  <dc:creator>FITUURAUT</dc:creator>
  <dc:description/>
  <cp:keywords/>
  <dc:language>en-US</dc:language>
  <cp:lastModifiedBy>Reetta Pohjankunnas</cp:lastModifiedBy>
  <cp:lastPrinted>2014-02-12T09:30:00Z</cp:lastPrinted>
  <dcterms:modified xsi:type="dcterms:W3CDTF">2025-06-24T11:20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6641995e4f95b1267e7603ffbf537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604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3</vt:lpwstr>
  </property>
  <property fmtid="{D5CDD505-2E9C-101B-9397-08002B2CF9AE}" pid="22" name="tweb_doc_modified">
    <vt:lpwstr>21.10.2013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kampaamo, kauneushoitola tai vastaava (nettilomake 5)</vt:lpwstr>
  </property>
  <property fmtid="{D5CDD505-2E9C-101B-9397-08002B2CF9AE}" pid="41" name="tweb_doc_typecode">
    <vt:lpwstr>7103.63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5</vt:lpwstr>
  </property>
  <property fmtid="{D5CDD505-2E9C-101B-9397-08002B2CF9AE}" pid="46" name="tweb_doc_xsubjectlist">
    <vt:lpwstr/>
  </property>
  <property fmtid="{D5CDD505-2E9C-101B-9397-08002B2CF9AE}" pid="47" name="tweb_user_department">
    <vt:lpwstr>Perusturvaosasto, ympäristöterveydenhuol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Riikka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arttinen Riikka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riikka.marttinen@pirkkala.fi</vt:lpwstr>
  </property>
  <property fmtid="{D5CDD505-2E9C-101B-9397-08002B2CF9AE}" pid="56" name="tweb_user_roomnumber">
    <vt:lpwstr/>
  </property>
  <property fmtid="{D5CDD505-2E9C-101B-9397-08002B2CF9AE}" pid="57" name="tweb_user_surname">
    <vt:lpwstr>Marttinen</vt:lpwstr>
  </property>
  <property fmtid="{D5CDD505-2E9C-101B-9397-08002B2CF9AE}" pid="58" name="tweb_user_telephonenumber">
    <vt:lpwstr>040 7799 284</vt:lpwstr>
  </property>
  <property fmtid="{D5CDD505-2E9C-101B-9397-08002B2CF9AE}" pid="59" name="tweb_user_title">
    <vt:lpwstr>Terveystarkastaja</vt:lpwstr>
  </property>
</Properties>
</file>