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91"/>
        <w:gridCol w:w="1074"/>
        <w:gridCol w:w="2963"/>
        <w:gridCol w:w="13"/>
        <w:gridCol w:w="4378"/>
      </w:tblGrid>
      <w:tr>
        <w:trPr>
          <w:trHeight w:val="1210" w:hRule="atLeast"/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102500727"/>
            <w:bookmarkStart w:id="1" w:name="__Fieldmark__0_210250072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erustaminen / käyttöönot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102500727"/>
            <w:bookmarkStart w:id="3" w:name="__Fieldmark__1_2102500727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102500727"/>
            <w:bookmarkStart w:id="5" w:name="__Fieldmark__2_2102500727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ulkinen huvi- tai kokoontumishuoneis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102500727"/>
            <w:bookmarkStart w:id="7" w:name="__Fieldmark__3_210250072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untatil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102500727"/>
            <w:bookmarkStart w:id="9" w:name="__Fieldmark__4_210250072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untosa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102500727"/>
            <w:bookmarkStart w:id="11" w:name="__Fieldmark__5_2102500727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6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ind w:lef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Aukioloaika (myös iltakäyttö)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/>
            </w:pPr>
            <w:r>
              <w:rPr>
                <w:b/>
                <w:bCs/>
                <w:sz w:val="22"/>
                <w:szCs w:val="22"/>
              </w:rPr>
              <w:t>5. Henkilömäärät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urin yhtäaikainen henkilömäär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 </w:t>
            </w:r>
          </w:p>
        </w:tc>
      </w:tr>
      <w:tr>
        <w:trPr>
          <w:trHeight w:val="532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5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6_2102500727"/>
            <w:bookmarkStart w:id="13" w:name="__Fieldmark__26_210250072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7_2102500727"/>
            <w:bookmarkStart w:id="15" w:name="__Fieldmark__27_21025007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8_2102500727"/>
            <w:bookmarkStart w:id="17" w:name="__Fieldmark__28_21025007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9_2102500727"/>
            <w:bookmarkStart w:id="19" w:name="__Fieldmark__29_2102500727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ollisuuskiinteistössä</w:t>
            </w:r>
          </w:p>
        </w:tc>
      </w:tr>
      <w:tr>
        <w:trPr>
          <w:trHeight w:val="3097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harjoitettavasta toiminnast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0_2102500727"/>
            <w:bookmarkStart w:id="21" w:name="__Fieldmark__30_2102500727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sten ja nuorten kohteet: kerhotilat, nuorisotilat ja leirikeskukset, lasten ilta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äiväkerhot, lasten sisäleikkipuisto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1_2102500727"/>
            <w:bookmarkStart w:id="23" w:name="__Fieldmark__31_2102500727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untosal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2_2102500727"/>
            <w:bookmarkStart w:id="25" w:name="__Fieldmark__32_2102500727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untatila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4_2102500727"/>
            <w:bookmarkStart w:id="27" w:name="__Fieldmark__34_210250072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6_2102500727"/>
            <w:bookmarkStart w:id="29" w:name="__Fieldmark__36_210250072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7_2102500727"/>
            <w:bookmarkStart w:id="31" w:name="__Fieldmark__37_2102500727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38_2102500727"/>
            <w:bookmarkStart w:id="33" w:name="__Fieldmark__38_2102500727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39_2102500727"/>
            <w:bookmarkStart w:id="35" w:name="__Fieldmark__39_2102500727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0_2102500727"/>
            <w:bookmarkStart w:id="37" w:name="__Fieldmark__40_210250072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ällä mahdollisuus säätää ilmanvaihtoa: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1_2102500727"/>
            <w:bookmarkStart w:id="39" w:name="__Fieldmark__41_2102500727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2_2102500727"/>
            <w:bookmarkStart w:id="41" w:name="__Fieldmark__42_2102500727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543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3_2102500727"/>
            <w:bookmarkStart w:id="43" w:name="__Fieldmark__43_2102500727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ulikaappi tai vastaava</w:t>
            </w:r>
          </w:p>
        </w:tc>
      </w:tr>
      <w:tr>
        <w:trPr>
          <w:trHeight w:val="303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Käymälätilat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C-istuimet ja pisoaarit)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-wc:t </w:t>
            </w:r>
          </w:p>
        </w:tc>
      </w:tr>
      <w:tr>
        <w:trPr>
          <w:trHeight w:val="1104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het  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-wc:t </w:t>
            </w:r>
          </w:p>
        </w:tc>
        <w:tc>
          <w:tcPr>
            <w:tcW w:w="7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04" w:leader="none"/>
              </w:tabs>
              <w:spacing w:lineRule="auto" w:line="276"/>
              <w:ind w:lef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wc-istuimia yhteensä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spacing w:lineRule="auto" w:line="276"/>
              <w:ind w:left="-96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, wc-istuimia yhteens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pisoaareja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pl</w:t>
            </w:r>
          </w:p>
          <w:p>
            <w:pPr>
              <w:pStyle w:val="Normal"/>
              <w:spacing w:lineRule="auto" w:line="276"/>
              <w:ind w:left="-9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</w:tc>
      </w:tr>
      <w:tr>
        <w:trPr>
          <w:trHeight w:val="864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. Pesu- ja 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keutumistilat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1" w:leader="none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kuhuoneet:    </w:t>
              <w:tab/>
              <w:t>Pesutilat:</w:t>
            </w:r>
          </w:p>
          <w:p>
            <w:pPr>
              <w:pStyle w:val="Normal"/>
              <w:tabs>
                <w:tab w:val="clear" w:pos="1304"/>
                <w:tab w:val="left" w:pos="1194" w:leader="none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:   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ikkaa </w:t>
              <w:tab/>
              <w:t xml:space="preserve">Suihkut, naisille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he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kkaa</w:t>
              <w:tab/>
              <w:t>Suihkut, miehille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 </w:t>
            </w:r>
          </w:p>
        </w:tc>
      </w:tr>
      <w:tr>
        <w:trPr>
          <w:trHeight w:val="1122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tila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t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53_2102500727"/>
            <w:bookmarkStart w:id="45" w:name="__Fieldmark__53_2102500727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-allas tai poreallas (uima-altaasta ilmoitus erillisellä lomakkeella)</w:t>
            </w:r>
          </w:p>
        </w:tc>
      </w:tr>
      <w:tr>
        <w:trPr>
          <w:trHeight w:val="2787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  <w:p>
            <w:pPr>
              <w:pStyle w:val="Normal"/>
              <w:tabs>
                <w:tab w:val="clear" w:pos="1304"/>
                <w:tab w:val="left" w:pos="3387" w:leader="none"/>
                <w:tab w:val="left" w:pos="394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55_2102500727"/>
            <w:bookmarkStart w:id="47" w:name="__Fieldmark__55_2102500727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6_2102500727"/>
            <w:bookmarkStart w:id="49" w:name="__Fieldmark__56_2102500727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7_2102500727"/>
            <w:bookmarkStart w:id="51" w:name="__Fieldmark__57_2102500727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58_2102500727"/>
            <w:bookmarkStart w:id="53" w:name="__Fieldmark__58_2102500727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9_2102500727"/>
            <w:bookmarkStart w:id="55" w:name="__Fieldmark__59_2102500727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60_2102500727"/>
            <w:bookmarkStart w:id="57" w:name="__Fieldmark__60_2102500727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387" w:leader="none"/>
              </w:tabs>
              <w:spacing w:lineRule="auto" w:line="27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</w:tc>
      </w:tr>
      <w:tr>
        <w:trPr>
          <w:trHeight w:val="10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hankinta ja viemäröinti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ittynyt yleiseen</w:t>
            </w:r>
          </w:p>
          <w:p>
            <w:pPr>
              <w:pStyle w:val="Normal"/>
              <w:tabs>
                <w:tab w:val="clear" w:pos="1304"/>
                <w:tab w:val="left" w:pos="3529" w:leader="none"/>
              </w:tabs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63_2102500727"/>
            <w:bookmarkStart w:id="59" w:name="__Fieldmark__63_2102500727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johtoon</w:t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64_2102500727"/>
            <w:bookmarkStart w:id="61" w:name="__Fieldmark__64_2102500727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66_2102500727"/>
            <w:bookmarkStart w:id="63" w:name="__Fieldmark__66_2102500727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emäriin</w:t>
            </w:r>
          </w:p>
          <w:p>
            <w:pPr>
              <w:pStyle w:val="Normal"/>
              <w:tabs>
                <w:tab w:val="clear" w:pos="1304"/>
                <w:tab w:val="left" w:pos="182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67_2102500727"/>
            <w:bookmarkStart w:id="65" w:name="__Fieldmark__67_2102500727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Ympäristön asutukselle aiheutuva terveyshaitta 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69_2102500727"/>
            <w:bookmarkStart w:id="67" w:name="__Fieldmark__69_2102500727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lvitys ympäristön asutukselle toiminnasta aiheutuvasta terveyshaitasta erillisellä </w:t>
            </w:r>
          </w:p>
          <w:p>
            <w:pPr>
              <w:pStyle w:val="Normal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itteell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70_2102500727"/>
            <w:bookmarkStart w:id="69" w:name="__Fieldmark__70_2102500727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71_2102500727"/>
            <w:bookmarkStart w:id="71" w:name="__Fieldmark__71_2102500727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72_2102500727"/>
            <w:bookmarkStart w:id="73" w:name="__Fieldmark__72_2102500727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ustu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73_2102500727"/>
            <w:bookmarkStart w:id="75" w:name="__Fieldmark__73_2102500727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ustepiirust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74_2102500727"/>
            <w:bookmarkStart w:id="77" w:name="__Fieldmark__74_2102500727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imeisin talousveden tutkimustul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os oma kaiv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75_2102500727"/>
            <w:bookmarkStart w:id="79" w:name="__Fieldmark__75_2102500727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ks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Muuta </w:t>
            </w:r>
          </w:p>
          <w:p>
            <w:pPr>
              <w:pStyle w:val="Heading2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Allekirjoitus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6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671" w:leader="none"/>
              </w:tabs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80" w:top="73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10" w:leader="none"/>
        <w:tab w:val="right" w:pos="9923" w:leader="none"/>
      </w:tabs>
      <w:ind w:left="4536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3</w:t>
    </w:r>
  </w:p>
  <w:p>
    <w:pPr>
      <w:pStyle w:val="Header"/>
      <w:tabs>
        <w:tab w:val="clear" w:pos="4819"/>
        <w:tab w:val="left" w:pos="4536" w:leader="none"/>
        <w:tab w:val="left" w:pos="6804" w:leader="none"/>
        <w:tab w:val="right" w:pos="9638" w:leader="none"/>
      </w:tabs>
      <w:rPr/>
    </w:pPr>
    <w:r>
      <w:rPr>
        <w:rFonts w:cs="Times New Roman" w:ascii="Times New Roman" w:hAnsi="Times New Roman"/>
        <w:b/>
        <w:bCs/>
        <w:sz w:val="22"/>
        <w:szCs w:val="22"/>
      </w:rPr>
      <w:tab/>
    </w:r>
    <w:r>
      <w:rPr>
        <w:rFonts w:cs="Times New Roman" w:ascii="Times New Roman" w:hAnsi="Times New Roman"/>
        <w:bCs/>
        <w:sz w:val="22"/>
        <w:szCs w:val="22"/>
      </w:rPr>
      <w:t>K</w:t>
    </w:r>
    <w:r>
      <w:rPr>
        <w:rFonts w:cs="Times New Roman" w:ascii="Times New Roman" w:hAnsi="Times New Roman"/>
        <w:sz w:val="22"/>
        <w:szCs w:val="22"/>
      </w:rPr>
      <w:t>okoontumishuoneisto, liikuntatila, kuntosali</w:t>
    </w:r>
  </w:p>
  <w:p>
    <w:pPr>
      <w:pStyle w:val="Header"/>
      <w:tabs>
        <w:tab w:val="clear" w:pos="4819"/>
        <w:tab w:val="left" w:pos="4536" w:leader="none"/>
        <w:tab w:val="left" w:pos="6804" w:leader="none"/>
        <w:tab w:val="right" w:pos="9638" w:leader="none"/>
      </w:tabs>
      <w:rPr>
        <w:rFonts w:ascii="Times New Roman" w:hAnsi="Times New Roman" w:cs="Arial"/>
        <w:sz w:val="22"/>
        <w:szCs w:val="22"/>
      </w:rPr>
    </w:pPr>
    <w:r>
      <w:rPr>
        <w:rFonts w:cs="Arial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Kokoontumishuone, liikuntatila, kuntosali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910" w:leader="none"/>
        <w:tab w:val="left" w:pos="4678" w:leader="none"/>
        <w:tab w:val="left" w:pos="774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2:00Z</dcterms:created>
  <dc:creator>FITUURAUT</dc:creator>
  <dc:description/>
  <cp:keywords/>
  <dc:language>en-US</dc:language>
  <cp:lastModifiedBy>Reetta Pohjankunnas</cp:lastModifiedBy>
  <cp:lastPrinted>2014-02-12T09:30:00Z</cp:lastPrinted>
  <dcterms:modified xsi:type="dcterms:W3CDTF">2025-06-24T11:22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da7ad0af5dc6494eeca62981d1a1df5c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9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6</vt:lpwstr>
  </property>
  <property fmtid="{D5CDD505-2E9C-101B-9397-08002B2CF9AE}" pid="22" name="tweb_doc_modified">
    <vt:lpwstr>3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kokoontumishuoneisto, liikuntatila, kuntosali (nettilomake 6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8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