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79"/>
        <w:gridCol w:w="6"/>
        <w:gridCol w:w="4155"/>
        <w:gridCol w:w="4195"/>
        <w:gridCol w:w="13"/>
      </w:tblGrid>
      <w:tr>
        <w:trPr>
          <w:trHeight w:val="405" w:hRule="atLeast"/>
          <w:cantSplit w:val="true"/>
        </w:trPr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137499536"/>
            <w:bookmarkStart w:id="1" w:name="__Fieldmark__0_413749953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137499536"/>
            <w:bookmarkStart w:id="3" w:name="__Fieldmark__1_413749953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137499536"/>
            <w:bookmarkStart w:id="5" w:name="__Fieldmark__2_413749953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uskoul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137499536"/>
            <w:bookmarkStart w:id="7" w:name="__Fieldmark__3_413749953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ki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137499536"/>
            <w:bookmarkStart w:id="9" w:name="__Fieldmark__4_413749953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mmatillinen oppilaito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4137499536"/>
            <w:bookmarkStart w:id="11" w:name="__Fieldmark__5_413749953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itusajankohta/ Käyttöönottopäivämäärä  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Henkilömäärä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pilaa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ttajat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henkilökunt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hla/ liikuntasalin suurin sallittu henkilömäärä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hla/ liikuntasalin koko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67" w:right="705" w:gutter="0" w:header="570" w:top="626" w:footer="0" w:bottom="295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709" w:top="800" w:footer="249" w:bottom="590"/>
          <w:formProt w:val="true"/>
          <w:titlePg/>
          <w:textDirection w:val="lrTb"/>
          <w:docGrid w:type="default" w:linePitch="272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34"/>
        <w:gridCol w:w="2126"/>
        <w:gridCol w:w="283"/>
        <w:gridCol w:w="296"/>
        <w:gridCol w:w="727"/>
        <w:gridCol w:w="244"/>
        <w:gridCol w:w="449"/>
        <w:gridCol w:w="776"/>
        <w:gridCol w:w="356"/>
        <w:gridCol w:w="283"/>
        <w:gridCol w:w="287"/>
        <w:gridCol w:w="994"/>
        <w:gridCol w:w="272"/>
        <w:gridCol w:w="27"/>
        <w:gridCol w:w="1329"/>
        <w:gridCol w:w="46"/>
      </w:tblGrid>
      <w:tr>
        <w:trPr>
          <w:trHeight w:val="198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8_4137499536"/>
            <w:bookmarkStart w:id="13" w:name="__Fieldmark__28_413749953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9_4137499536"/>
            <w:bookmarkStart w:id="15" w:name="__Fieldmark__29_413749953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0_4137499536"/>
            <w:bookmarkStart w:id="17" w:name="__Fieldmark__30_413749953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Vuokra kiinteistö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1_4137499536"/>
            <w:bookmarkStart w:id="19" w:name="__Fieldmark__31_413749953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ollisuus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2_4137499536"/>
            <w:bookmarkStart w:id="21" w:name="__Fieldmark__32_413749953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4137499536"/>
            <w:bookmarkStart w:id="23" w:name="__Fieldmark__33_4137499536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en eri tilat ovat akustoitu (luokkatilat, käytävät, ruokasali, juhlasali 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ilmanvaihto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7_4137499536"/>
            <w:bookmarkStart w:id="25" w:name="__Fieldmark__37_413749953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 Onko tuloilmaventtiileit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8_4137499536"/>
            <w:bookmarkStart w:id="27" w:name="__Fieldmark__38_413749953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9_4137499536"/>
            <w:bookmarkStart w:id="29" w:name="__Fieldmark__39_413749953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40_4137499536"/>
            <w:bookmarkStart w:id="31" w:name="__Fieldmark__40_4137499536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nta-aika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äysteho, kl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oliteho, kl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is päältä, kl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untasalin ilmanvaihdon toiminta-ajat ja säätömahdollisuus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 kohteet, joissa säätömahdollisuu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usluokkatil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ryhmiteltynä esim. OT1, OT2…), Tarvittaessa erillisellä liitteellä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pilaid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umäärä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kkat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kki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kumäärä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öluokat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tokaappi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mastoitu ja lukoll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ilytyst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ätäkatkaisu-kytki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an luokka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76_4137499536"/>
            <w:bookmarkStart w:id="33" w:name="__Fieldmark__76_413749953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7_4137499536"/>
            <w:bookmarkStart w:id="35" w:name="__Fieldmark__77_4137499536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8_4137499536"/>
            <w:bookmarkStart w:id="37" w:name="__Fieldmark__78_413749953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9_4137499536"/>
            <w:bookmarkStart w:id="39" w:name="__Fieldmark__79_413749953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80_4137499536"/>
            <w:bookmarkStart w:id="41" w:name="__Fieldmark__80_4137499536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81_4137499536"/>
            <w:bookmarkStart w:id="43" w:name="__Fieldmark__81_4137499536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siika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2_4137499536"/>
            <w:bookmarkStart w:id="45" w:name="__Fieldmark__82_413749953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3_4137499536"/>
            <w:bookmarkStart w:id="47" w:name="__Fieldmark__83_413749953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4_4137499536"/>
            <w:bookmarkStart w:id="49" w:name="__Fieldmark__84_413749953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85_4137499536"/>
            <w:bookmarkStart w:id="51" w:name="__Fieldmark__85_4137499536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86_4137499536"/>
            <w:bookmarkStart w:id="53" w:name="__Fieldmark__86_4137499536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87_4137499536"/>
            <w:bookmarkStart w:id="55" w:name="__Fieldmark__87_4137499536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sen työn 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88_4137499536"/>
            <w:bookmarkStart w:id="57" w:name="__Fieldmark__88_4137499536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89_4137499536"/>
            <w:bookmarkStart w:id="59" w:name="__Fieldmark__89_4137499536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90_4137499536"/>
            <w:bookmarkStart w:id="61" w:name="__Fieldmark__90_4137499536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91_4137499536"/>
            <w:bookmarkStart w:id="63" w:name="__Fieldmark__91_4137499536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92_4137499536"/>
            <w:bookmarkStart w:id="65" w:name="__Fieldmark__92_4137499536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93_4137499536"/>
            <w:bookmarkStart w:id="67" w:name="__Fieldmark__93_4137499536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94_4137499536"/>
            <w:bookmarkStart w:id="69" w:name="__Fieldmark__94_4137499536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95_4137499536"/>
            <w:bookmarkStart w:id="71" w:name="__Fieldmark__95_4137499536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vaamataido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96_4137499536"/>
            <w:bookmarkStart w:id="73" w:name="__Fieldmark__96_4137499536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97_4137499536"/>
            <w:bookmarkStart w:id="75" w:name="__Fieldmark__97_4137499536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98_4137499536"/>
            <w:bookmarkStart w:id="77" w:name="__Fieldmark__98_4137499536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99_4137499536"/>
            <w:bookmarkStart w:id="79" w:name="__Fieldmark__99_4137499536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100_4137499536"/>
            <w:bookmarkStart w:id="81" w:name="__Fieldmark__100_4137499536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101_4137499536"/>
            <w:bookmarkStart w:id="83" w:name="__Fieldmark__101_4137499536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iilityön luok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102_4137499536"/>
            <w:bookmarkStart w:id="85" w:name="__Fieldmark__102_4137499536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103_4137499536"/>
            <w:bookmarkStart w:id="87" w:name="__Fieldmark__103_4137499536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kuntasali      </w:t>
            </w: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104_4137499536"/>
            <w:bookmarkStart w:id="89" w:name="__Fieldmark__104_4137499536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608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105_4137499536"/>
            <w:bookmarkStart w:id="91" w:name="__Fieldmark__105_4137499536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12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-, pesu- ja wc-tila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106_4137499536"/>
            <w:bookmarkStart w:id="93" w:name="__Fieldmark__106_4137499536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ytö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107_4137499536"/>
            <w:bookmarkStart w:id="95" w:name="__Fieldmark__107_4137499536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108_4137499536"/>
            <w:bookmarkStart w:id="97" w:name="__Fieldmark__108_4137499536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pettajat</w:t>
            </w:r>
          </w:p>
        </w:tc>
      </w:tr>
      <w:tr>
        <w:trPr>
          <w:trHeight w:val="74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Vesipisteet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mavesipisteet oppilail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ipisteet luokissa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Times New Roman" w:hAnsi="Times New Roman" w:cs="Times New Roman"/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109_4137499536"/>
            <w:bookmarkStart w:id="99" w:name="__Fieldmark__109_4137499536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ind w:left="-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111_4137499536"/>
            <w:bookmarkStart w:id="101" w:name="__Fieldmark__111_4137499536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113_4137499536"/>
            <w:bookmarkStart w:id="103" w:name="__Fieldmark__113_4137499536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114_4137499536"/>
            <w:bookmarkStart w:id="105" w:name="__Fieldmark__114_4137499536"/>
            <w:bookmarkEnd w:id="10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34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ppilas-käymälät ja muu käyttö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WC-istuimet + urinaalit)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pilaat:</w:t>
            </w:r>
          </w:p>
        </w:tc>
      </w:tr>
      <w:tr>
        <w:trPr>
          <w:trHeight w:val="7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tö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altaa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kpl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kpl</w:t>
            </w:r>
          </w:p>
        </w:tc>
      </w:tr>
      <w:tr>
        <w:trPr>
          <w:trHeight w:val="61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altaa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, joista urinaaleja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44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 wc:t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31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lojen iltakäyttö ja käyttö muuna kuin kouluaikana:</w:t>
            </w:r>
          </w:p>
        </w:tc>
      </w:tr>
      <w:tr>
        <w:trPr>
          <w:trHeight w:val="10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sten wc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sten wc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a wc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36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55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Siivoustilat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: </w:t>
            </w: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126_4137499536"/>
            <w:bookmarkStart w:id="107" w:name="__Fieldmark__126_4137499536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127_4137499536"/>
            <w:bookmarkStart w:id="109" w:name="__Fieldmark__127_4137499536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128_4137499536"/>
            <w:bookmarkStart w:id="111" w:name="__Fieldmark__128_4137499536"/>
            <w:bookmarkEnd w:id="1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129_4137499536"/>
            <w:bookmarkStart w:id="113" w:name="__Fieldmark__129_4137499536"/>
            <w:bookmarkEnd w:id="1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ind w:left="33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130_4137499536"/>
            <w:bookmarkStart w:id="115" w:name="__Fieldmark__130_4137499536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ind w:left="33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131_4137499536"/>
            <w:bookmarkStart w:id="117" w:name="__Fieldmark__131_4137499536"/>
            <w:bookmarkEnd w:id="1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207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134_4137499536"/>
            <w:bookmarkStart w:id="119" w:name="__Fieldmark__134_4137499536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135_4137499536"/>
            <w:bookmarkStart w:id="121" w:name="__Fieldmark__135_4137499536"/>
            <w:bookmarkEnd w:id="1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136_4137499536"/>
            <w:bookmarkStart w:id="123" w:name="__Fieldmark__136_4137499536"/>
            <w:bookmarkEnd w:id="1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137_4137499536"/>
            <w:bookmarkStart w:id="125" w:name="__Fieldmark__137_4137499536"/>
            <w:bookmarkEnd w:id="1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ind w:left="325" w:hanging="325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138_4137499536"/>
            <w:bookmarkStart w:id="127" w:name="__Fieldmark__138_4137499536"/>
            <w:bookmarkEnd w:id="1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139_4137499536"/>
            <w:bookmarkStart w:id="129" w:name="__Fieldmark__139_4137499536"/>
            <w:bookmarkEnd w:id="1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aapit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190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ro varustu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iha-alue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ulun yhteydessä piha-alue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atto- / taksiliikenteelle oma paikka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ikkivälineitä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älineet ja niiden sijoitus ovat standardienmukaisia: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143_4137499536"/>
            <w:bookmarkStart w:id="131" w:name="__Fieldmark__143_4137499536"/>
            <w:bookmarkEnd w:id="1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144_4137499536"/>
            <w:bookmarkStart w:id="133" w:name="__Fieldmark__144_4137499536"/>
            <w:bookmarkEnd w:id="1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145_4137499536"/>
            <w:bookmarkStart w:id="135" w:name="__Fieldmark__145_4137499536"/>
            <w:bookmarkEnd w:id="1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146_4137499536"/>
            <w:bookmarkStart w:id="137" w:name="__Fieldmark__146_4137499536"/>
            <w:bookmarkEnd w:id="1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8" w:name="__Fieldmark__147_4137499536"/>
            <w:bookmarkStart w:id="139" w:name="__Fieldmark__147_4137499536"/>
            <w:bookmarkEnd w:id="1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0" w:name="__Fieldmark__148_4137499536"/>
            <w:bookmarkStart w:id="141" w:name="__Fieldmark__148_4137499536"/>
            <w:bookmarkEnd w:id="1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2" w:name="__Fieldmark__149_4137499536"/>
            <w:bookmarkStart w:id="143" w:name="__Fieldmark__149_4137499536"/>
            <w:bookmarkEnd w:id="1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4" w:name="__Fieldmark__150_4137499536"/>
            <w:bookmarkStart w:id="145" w:name="__Fieldmark__150_4137499536"/>
            <w:bookmarkEnd w:id="1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pölyn ja kuran sisätiloihin kulkeutumisen estäminen on huomioitu: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6" w:name="__Fieldmark__152_4137499536"/>
            <w:bookmarkStart w:id="147" w:name="__Fieldmark__152_4137499536"/>
            <w:bookmarkEnd w:id="1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8" w:name="__Fieldmark__153_4137499536"/>
            <w:bookmarkStart w:id="149" w:name="__Fieldmark__153_4137499536"/>
            <w:bookmarkEnd w:id="1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0" w:name="__Fieldmark__155_4137499536"/>
            <w:bookmarkStart w:id="151" w:name="__Fieldmark__155_4137499536"/>
            <w:bookmarkEnd w:id="1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2" w:name="__Fieldmark__156_4137499536"/>
            <w:bookmarkStart w:id="153" w:name="__Fieldmark__156_4137499536"/>
            <w:bookmarkEnd w:id="1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99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4" w:name="__Fieldmark__158_4137499536"/>
            <w:bookmarkStart w:id="155" w:name="__Fieldmark__158_4137499536"/>
            <w:bookmarkEnd w:id="1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6" w:name="__Fieldmark__159_4137499536"/>
            <w:bookmarkStart w:id="157" w:name="__Fieldmark__159_4137499536"/>
            <w:bookmarkEnd w:id="1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8" w:name="__Fieldmark__160_4137499536"/>
            <w:bookmarkStart w:id="159" w:name="__Fieldmark__160_4137499536"/>
            <w:bookmarkEnd w:id="1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0" w:name="__Fieldmark__161_4137499536"/>
            <w:bookmarkStart w:id="161" w:name="__Fieldmark__161_4137499536"/>
            <w:bookmarkEnd w:id="1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lustepiirustu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2" w:name="__Fieldmark__162_4137499536"/>
            <w:bookmarkStart w:id="163" w:name="__Fieldmark__162_4137499536"/>
            <w:bookmarkEnd w:id="1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- ja viemäripiirust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4" w:name="__Fieldmark__163_4137499536"/>
            <w:bookmarkStart w:id="165" w:name="__Fieldmark__163_4137499536"/>
            <w:bookmarkEnd w:id="1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21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. Maksut 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uuta huomioitavaa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83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324" w:leader="none"/>
          <w:tab w:val="left" w:pos="3628" w:leader="none"/>
          <w:tab w:val="left" w:pos="4762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567" w:right="567" w:gutter="0" w:header="709" w:top="800" w:footer="249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/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4"/>
      </w:rPr>
      <w:tab/>
      <w:t>LOMAKE 2</w:t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  <w:szCs w:val="24"/>
      </w:rPr>
      <w:tab/>
      <w:tab/>
      <w:t>Koulu</w:t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  <w:tab w:val="left" w:pos="27231" w:leader="none"/>
        <w:tab w:val="left" w:pos="28527" w:leader="none"/>
        <w:tab w:val="left" w:pos="29823" w:leader="none"/>
        <w:tab w:val="left" w:pos="31119" w:leader="none"/>
        <w:tab w:val="left" w:pos="3241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5421"/>
    </w:tblGrid>
    <w:tr>
      <w:trPr>
        <w:trHeight w:val="1504" w:hRule="atLeast"/>
        <w:cantSplit w:val="true"/>
      </w:trPr>
      <w:tc>
        <w:tcPr>
          <w:tcW w:w="492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Koulu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07" w:hRule="atLeast"/>
      </w:trPr>
      <w:tc>
        <w:tcPr>
          <w:tcW w:w="49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245" w:leader="none"/>
        <w:tab w:val="right" w:pos="9071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Leipteksti2Char">
    <w:name w:val="Leipäteksti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4:00Z</dcterms:created>
  <dc:creator>vakiopk</dc:creator>
  <dc:description/>
  <cp:keywords/>
  <dc:language>en-US</dc:language>
  <cp:lastModifiedBy>Reetta Pohjankunnas</cp:lastModifiedBy>
  <cp:lastPrinted>2014-02-14T13:43:00Z</cp:lastPrinted>
  <dcterms:modified xsi:type="dcterms:W3CDTF">2025-06-24T11:24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eae8fead8f4c18d9fd19c222ee421196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1</vt:lpwstr>
  </property>
  <property fmtid="{D5CDD505-2E9C-101B-9397-08002B2CF9AE}" pid="23" name="tweb_doc_modified">
    <vt:lpwstr>11.04.2012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koulu (nettilomake 2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3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