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85"/>
        <w:gridCol w:w="3427"/>
        <w:gridCol w:w="566"/>
        <w:gridCol w:w="1134"/>
        <w:gridCol w:w="1"/>
        <w:gridCol w:w="1701"/>
        <w:gridCol w:w="1719"/>
        <w:gridCol w:w="3"/>
      </w:tblGrid>
      <w:tr>
        <w:trPr>
          <w:trHeight w:val="874" w:hRule="atLeast"/>
          <w:cantSplit w:val="true"/>
        </w:trPr>
        <w:tc>
          <w:tcPr>
            <w:tcW w:w="71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1132207240"/>
            <w:bookmarkStart w:id="1" w:name="__Fieldmark__0_1132207240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1132207240"/>
            <w:bookmarkStart w:id="3" w:name="__Fieldmark__1_1132207240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uminen 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1132207240"/>
            <w:bookmarkStart w:id="5" w:name="__Fieldmark__2_1132207240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äiväko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1132207240"/>
            <w:bookmarkStart w:id="7" w:name="__Fieldmark__3_1132207240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iope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1132207240"/>
            <w:bookmarkStart w:id="9" w:name="__Fieldmark__4_1132207240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 </w:t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21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askutusosoit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Toimipaikan tied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ähköpost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an käyttötarkoit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itys iltakäytöstä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/ Käyttöönottopäivämäärä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0_1132207240"/>
            <w:bookmarkStart w:id="11" w:name="__Fieldmark__20_1132207240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ilapäinen toiminta/ Toiminta-aika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4. Aukioloaika (myös iltakäyttö)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5. Henkilömäärä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psia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</w:t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9071"/>
                <w:tab w:val="center" w:pos="481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9071"/>
                <w:tab w:val="center" w:pos="481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Huoneisto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n kokonaispinta-ala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 sijaitse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5_1132207240"/>
            <w:bookmarkStart w:id="13" w:name="__Fieldmark__25_1132207240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Omassa kiinteistössä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6_1132207240"/>
            <w:bookmarkStart w:id="15" w:name="__Fieldmark__26_1132207240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Liikekiinteistössä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27_1132207240"/>
            <w:bookmarkStart w:id="17" w:name="__Fieldmark__27_113220724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Asuinkiinteistössä</w:t>
            </w:r>
          </w:p>
          <w:p>
            <w:pPr>
              <w:pStyle w:val="Normal"/>
              <w:tabs>
                <w:tab w:val="clear" w:pos="720"/>
                <w:tab w:val="left" w:pos="2996" w:leader="none"/>
                <w:tab w:val="left" w:pos="5696" w:leader="none"/>
                <w:tab w:val="left" w:pos="7371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28_1132207240"/>
            <w:bookmarkStart w:id="19" w:name="__Fieldmark__28_1132207240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Muu, mikä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4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ten eri tilat on akustoitu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n ilmanvaihto</w:t>
              <w:tab/>
            </w:r>
          </w:p>
          <w:p>
            <w:pPr>
              <w:pStyle w:val="Normal"/>
              <w:tabs>
                <w:tab w:val="clear" w:pos="720"/>
                <w:tab w:val="left" w:pos="3022" w:leader="none"/>
                <w:tab w:val="left" w:pos="4882" w:leader="none"/>
                <w:tab w:val="left" w:pos="638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31_1132207240"/>
            <w:bookmarkStart w:id="21" w:name="__Fieldmark__31_113220724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, kokonaisilmamäärä (l/s)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857" w:leader="none"/>
                <w:tab w:val="left" w:pos="517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yttäjillä mahdollisuus säätää ilmanvaihtoa: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33_1132207240"/>
            <w:bookmarkStart w:id="23" w:name="__Fieldmark__33_113220724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</w:t>
              <w:tab/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34_1132207240"/>
            <w:bookmarkStart w:id="25" w:name="__Fieldmark__34_1132207240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i </w:t>
            </w:r>
          </w:p>
        </w:tc>
      </w:tr>
      <w:tr>
        <w:trPr>
          <w:trHeight w:val="6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hmän nim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käjakauma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pl)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en käytössä oleva pinta-ala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3 v.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li 3 v.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e 3 v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li 3 v.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e 3 v.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li 3 v.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e 3 v.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li 3 v.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25" w:leader="none"/>
                <w:tab w:val="left" w:pos="-31678" w:leader="none"/>
                <w:tab w:val="left" w:pos="-30529" w:leader="none"/>
                <w:tab w:val="left" w:pos="-30382" w:leader="none"/>
                <w:tab w:val="left" w:pos="-29233" w:leader="none"/>
                <w:tab w:val="left" w:pos="-29086" w:leader="none"/>
                <w:tab w:val="left" w:pos="-27937" w:leader="none"/>
                <w:tab w:val="left" w:pos="-27790" w:leader="none"/>
                <w:tab w:val="left" w:pos="-26494" w:leader="none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26" w:leader="none"/>
                <w:tab w:val="left" w:pos="7929" w:leader="none"/>
                <w:tab w:val="left" w:pos="9234" w:leader="none"/>
                <w:tab w:val="left" w:pos="10530" w:leader="none"/>
                <w:tab w:val="left" w:pos="11826" w:leader="none"/>
                <w:tab w:val="left" w:pos="13122" w:leader="none"/>
                <w:tab w:val="left" w:pos="14418" w:leader="none"/>
                <w:tab w:val="left" w:pos="15714" w:leader="none"/>
                <w:tab w:val="left" w:pos="17010" w:leader="none"/>
                <w:tab w:val="left" w:pos="18306" w:leader="none"/>
                <w:tab w:val="left" w:pos="19602" w:leader="none"/>
                <w:tab w:val="left" w:pos="20898" w:leader="none"/>
                <w:tab w:val="left" w:pos="22194" w:leader="none"/>
                <w:tab w:val="left" w:pos="23490" w:leader="none"/>
                <w:tab w:val="left" w:pos="24786" w:leader="none"/>
                <w:tab w:val="left" w:pos="26082" w:leader="none"/>
                <w:tab w:val="left" w:pos="27231" w:leader="none"/>
                <w:tab w:val="left" w:pos="27378" w:leader="none"/>
                <w:tab w:val="left" w:pos="28527" w:leader="none"/>
                <w:tab w:val="left" w:pos="28674" w:leader="none"/>
                <w:tab w:val="left" w:pos="29823" w:leader="none"/>
                <w:tab w:val="left" w:pos="29970" w:leader="none"/>
                <w:tab w:val="left" w:pos="31119" w:leader="none"/>
                <w:tab w:val="left" w:pos="31266" w:leader="none"/>
                <w:tab w:val="left" w:pos="32415" w:leader="none"/>
                <w:tab w:val="left" w:pos="32562" w:leader="none"/>
              </w:tabs>
              <w:spacing w:lineRule="atLeast" w:line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Lasten käytössä olevaan pinta-alaan lasketaan lasten käymälät, käytävätilat, leikkitilat ja nukkumatilat, sekä kuraeteinen, jos kuraeteisessä on leikkitila (hiekkaleikki- tai vesileikkitila).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ten pölyn ja kuran sisätiloihin kulkeutumisen estäminen on huomioitu (esim. kuraeteinen):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. Lasten WC- ja pesutilat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ast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C-istuimi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p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sienpesu-altaita (kpl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ita pesu-paikkoja (kpl), mitä?</w:t>
            </w:r>
          </w:p>
        </w:tc>
      </w:tr>
      <w:tr>
        <w:trPr>
          <w:trHeight w:val="5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Siivoustilat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tila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70_1132207240"/>
            <w:bookmarkStart w:id="27" w:name="__Fieldmark__70_1132207240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71_1132207240"/>
            <w:bookmarkStart w:id="29" w:name="__Fieldmark__71_1132207240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72_1132207240"/>
            <w:bookmarkStart w:id="31" w:name="__Fieldmark__72_1132207240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73_1132207240"/>
            <w:bookmarkStart w:id="33" w:name="__Fieldmark__73_1132207240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74_1132207240"/>
            <w:bookmarkStart w:id="35" w:name="__Fieldmark__74_1132207240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75_1132207240"/>
            <w:bookmarkStart w:id="37" w:name="__Fieldmark__75_1132207240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?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ind w:lef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ivouskomero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</w:t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iha-alue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2622" w:leader="none"/>
                <w:tab w:val="left" w:pos="318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pakoinninkieltomerkit: 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77_1132207240"/>
            <w:bookmarkStart w:id="39" w:name="__Fieldmark__77_1132207240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 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78_1132207240"/>
            <w:bookmarkStart w:id="41" w:name="__Fieldmark__78_113220724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</w:tr>
      <w:tr>
        <w:trPr>
          <w:trHeight w:val="14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Veden hanki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 viemäröinti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79_1132207240"/>
            <w:bookmarkStart w:id="43" w:name="__Fieldmark__79_1132207240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esijohto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80_1132207240"/>
            <w:bookmarkStart w:id="45" w:name="__Fieldmark__80_1132207240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81_1132207240"/>
            <w:bookmarkStart w:id="47" w:name="__Fieldmark__81_1132207240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iemäriin 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82_1132207240"/>
            <w:bookmarkStart w:id="49" w:name="__Fieldmark__82_1132207240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Liitteet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84_1132207240"/>
            <w:bookmarkStart w:id="51" w:name="__Fieldmark__84_1132207240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hjapiirr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85_1132207240"/>
            <w:bookmarkStart w:id="53" w:name="__Fieldmark__85_1132207240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emapiirr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86_1132207240"/>
            <w:bookmarkStart w:id="55" w:name="__Fieldmark__86_1132207240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87_1132207240"/>
            <w:bookmarkStart w:id="57" w:name="__Fieldmark__87_1132207240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t liitteet, mitkä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1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Maksut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83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 Muuta huomioitavaa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 Allekirjoitu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71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471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/>
      </w:pPr>
      <w:r>
        <w:rPr/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426" w:top="505" w:footer="187" w:bottom="59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12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4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1466"/>
      <w:gridCol w:w="1467"/>
      <w:gridCol w:w="1467"/>
      <w:gridCol w:w="1467"/>
      <w:gridCol w:w="1466"/>
      <w:gridCol w:w="1621"/>
      <w:gridCol w:w="1543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12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6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6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46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46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72" w:hanging="0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6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621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54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670" w:leader="none"/>
        <w:tab w:val="right" w:pos="10490" w:leader="none"/>
      </w:tabs>
      <w:rPr>
        <w:rFonts w:ascii="Times New Roman" w:hAnsi="Times New Roman" w:cs="Times New Roman"/>
        <w:sz w:val="22"/>
        <w:szCs w:val="22"/>
      </w:rPr>
    </w:pPr>
    <w:r>
      <w:rPr>
        <w:rFonts w:cs="Arial" w:ascii="Arial" w:hAnsi="Arial"/>
        <w:sz w:val="24"/>
        <w:szCs w:val="24"/>
      </w:rPr>
      <w:tab/>
    </w:r>
    <w:r>
      <w:rPr>
        <w:rFonts w:cs="Times New Roman" w:ascii="Times New Roman" w:hAnsi="Times New Roman"/>
        <w:sz w:val="22"/>
        <w:szCs w:val="22"/>
      </w:rPr>
      <w:t xml:space="preserve">Lomake 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/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4819"/>
        <w:tab w:val="clear" w:pos="9071"/>
        <w:tab w:val="left" w:pos="5670" w:leader="none"/>
        <w:tab w:val="right" w:pos="10490" w:leader="none"/>
      </w:tabs>
      <w:rPr/>
    </w:pPr>
    <w:r>
      <w:rPr>
        <w:rFonts w:cs="Times New Roman" w:ascii="Times New Roman" w:hAnsi="Times New Roman"/>
        <w:sz w:val="22"/>
        <w:szCs w:val="22"/>
      </w:rPr>
      <w:tab/>
      <w:t>Päiväko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9"/>
      <w:gridCol w:w="5675"/>
    </w:tblGrid>
    <w:tr>
      <w:trPr>
        <w:trHeight w:val="1392" w:hRule="atLeast"/>
        <w:cantSplit w:val="true"/>
      </w:trPr>
      <w:tc>
        <w:tcPr>
          <w:tcW w:w="484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Terveydensuojelulain (124/2016) 13§:n mukainen ilmoitus: Päiväkoti</w:t>
          </w:r>
        </w:p>
        <w:p>
          <w:pPr>
            <w:pStyle w:val="Normal"/>
            <w:spacing w:before="60" w:after="0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376" w:hRule="atLeast"/>
      </w:trPr>
      <w:tc>
        <w:tcPr>
          <w:tcW w:w="484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MPÄRISTÖPALVELUT</w:t>
          </w:r>
        </w:p>
      </w:tc>
      <w:tc>
        <w:tcPr>
          <w:tcW w:w="5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 w:ascii="Arial" w:hAnsi="Arial"/>
              <w:b/>
              <w:lang w:eastAsia="fi-FI"/>
            </w:rPr>
            <w:t xml:space="preserve">Dnro ja saapumispäivämäärä </w:t>
          </w:r>
          <w:r>
            <w:rPr>
              <w:rFonts w:cs="Arial" w:ascii="Arial" w:hAnsi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 w:ascii="Arial" w:hAnsi="Arial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ascii="Arial" w:hAnsi="Arial" w:cs="Arial"/>
              <w:sz w:val="28"/>
              <w:szCs w:val="28"/>
              <w:lang w:eastAsia="fi-FI"/>
            </w:rPr>
          </w:pPr>
          <w:r>
            <w:rPr>
              <w:rFonts w:cs="Arial" w:ascii="Arial" w:hAnsi="Arial"/>
              <w:sz w:val="28"/>
              <w:szCs w:val="28"/>
              <w:lang w:eastAsia="fi-FI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ind w:left="68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ascii="Arial" w:hAnsi="Arial" w:cs="Arial"/>
      <w:b/>
      <w:bCs/>
      <w:sz w:val="16"/>
      <w:szCs w:val="15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652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1304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304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1304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1304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1304" w:hanging="0"/>
      <w:outlineLvl w:val="8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Tms Rmn;Times New Roman" w:hAnsi="Tms Rmn;Times New Roman" w:cs="Tms Rmn;Times New Roman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6:00Z</dcterms:created>
  <dc:creator>vakiopk</dc:creator>
  <dc:description/>
  <cp:keywords/>
  <dc:language>en-US</dc:language>
  <cp:lastModifiedBy>Reetta Pohjankunnas</cp:lastModifiedBy>
  <cp:lastPrinted>2014-02-12T09:29:00Z</cp:lastPrinted>
  <dcterms:modified xsi:type="dcterms:W3CDTF">2025-06-24T11:26:00Z</dcterms:modified>
  <cp:revision>2</cp:revision>
  <dc:subject/>
  <dc:title>Ilmoituksen ai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1ff5555f9ff2b48a20961dc7d8c8217d#abcktap01!/TWeb/toaxfront!8080!0</vt:lpwstr>
  </property>
  <property fmtid="{D5CDD505-2E9C-101B-9397-08002B2CF9AE}" pid="3" name="_NewReviewCycle">
    <vt:lpwstr/>
  </property>
  <property fmtid="{D5CDD505-2E9C-101B-9397-08002B2CF9AE}" pid="4" name="tweb_doc_accepted">
    <vt:lpwstr>15.02.2012</vt:lpwstr>
  </property>
  <property fmtid="{D5CDD505-2E9C-101B-9397-08002B2CF9AE}" pid="5" name="tweb_doc_acquired">
    <vt:lpwstr/>
  </property>
  <property fmtid="{D5CDD505-2E9C-101B-9397-08002B2CF9AE}" pid="6" name="tweb_doc_atts">
    <vt:lpwstr/>
  </property>
  <property fmtid="{D5CDD505-2E9C-101B-9397-08002B2CF9AE}" pid="7" name="tweb_doc_available">
    <vt:lpwstr/>
  </property>
  <property fmtid="{D5CDD505-2E9C-101B-9397-08002B2CF9AE}" pid="8" name="tweb_doc_contributor">
    <vt:lpwstr/>
  </property>
  <property fmtid="{D5CDD505-2E9C-101B-9397-08002B2CF9AE}" pid="9" name="tweb_doc_copyright">
    <vt:lpwstr/>
  </property>
  <property fmtid="{D5CDD505-2E9C-101B-9397-08002B2CF9AE}" pid="10" name="tweb_doc_created">
    <vt:lpwstr>15.02.2012</vt:lpwstr>
  </property>
  <property fmtid="{D5CDD505-2E9C-101B-9397-08002B2CF9AE}" pid="11" name="tweb_doc_creator">
    <vt:lpwstr>Marttinen Riikka</vt:lpwstr>
  </property>
  <property fmtid="{D5CDD505-2E9C-101B-9397-08002B2CF9AE}" pid="12" name="tweb_doc_deadline">
    <vt:lpwstr/>
  </property>
  <property fmtid="{D5CDD505-2E9C-101B-9397-08002B2CF9AE}" pid="13" name="tweb_doc_decisionnumber">
    <vt:lpwstr>0</vt:lpwstr>
  </property>
  <property fmtid="{D5CDD505-2E9C-101B-9397-08002B2CF9AE}" pid="14" name="tweb_doc_decisionyear">
    <vt:lpwstr>0</vt:lpwstr>
  </property>
  <property fmtid="{D5CDD505-2E9C-101B-9397-08002B2CF9AE}" pid="15" name="tweb_doc_description">
    <vt:lpwstr/>
  </property>
  <property fmtid="{D5CDD505-2E9C-101B-9397-08002B2CF9AE}" pid="16" name="tweb_doc_eoperators">
    <vt:lpwstr/>
  </property>
  <property fmtid="{D5CDD505-2E9C-101B-9397-08002B2CF9AE}" pid="17" name="tweb_doc_fileextension">
    <vt:lpwstr>DOC</vt:lpwstr>
  </property>
  <property fmtid="{D5CDD505-2E9C-101B-9397-08002B2CF9AE}" pid="18" name="tweb_doc_id">
    <vt:lpwstr>259599</vt:lpwstr>
  </property>
  <property fmtid="{D5CDD505-2E9C-101B-9397-08002B2CF9AE}" pid="19" name="tweb_doc_identifier">
    <vt:lpwstr/>
  </property>
  <property fmtid="{D5CDD505-2E9C-101B-9397-08002B2CF9AE}" pid="20" name="tweb_doc_issued">
    <vt:lpwstr/>
  </property>
  <property fmtid="{D5CDD505-2E9C-101B-9397-08002B2CF9AE}" pid="21" name="tweb_doc_language">
    <vt:lpwstr>suomi</vt:lpwstr>
  </property>
  <property fmtid="{D5CDD505-2E9C-101B-9397-08002B2CF9AE}" pid="22" name="tweb_doc_mamiversion">
    <vt:lpwstr>1.6</vt:lpwstr>
  </property>
  <property fmtid="{D5CDD505-2E9C-101B-9397-08002B2CF9AE}" pid="23" name="tweb_doc_modified">
    <vt:lpwstr>31.10.2013</vt:lpwstr>
  </property>
  <property fmtid="{D5CDD505-2E9C-101B-9397-08002B2CF9AE}" pid="24" name="tweb_doc_otherid">
    <vt:lpwstr/>
  </property>
  <property fmtid="{D5CDD505-2E9C-101B-9397-08002B2CF9AE}" pid="25" name="tweb_doc_owner">
    <vt:lpwstr>Korpela Tiina</vt:lpwstr>
  </property>
  <property fmtid="{D5CDD505-2E9C-101B-9397-08002B2CF9AE}" pid="26" name="tweb_doc_presenter">
    <vt:lpwstr/>
  </property>
  <property fmtid="{D5CDD505-2E9C-101B-9397-08002B2CF9AE}" pid="27" name="tweb_doc_protectionclass">
    <vt:lpwstr>II suojeluluokka</vt:lpwstr>
  </property>
  <property fmtid="{D5CDD505-2E9C-101B-9397-08002B2CF9AE}" pid="28" name="tweb_doc_publicationid">
    <vt:lpwstr/>
  </property>
  <property fmtid="{D5CDD505-2E9C-101B-9397-08002B2CF9AE}" pid="29" name="tweb_doc_publicityclass">
    <vt:lpwstr>Osittain salassapidettävä</vt:lpwstr>
  </property>
  <property fmtid="{D5CDD505-2E9C-101B-9397-08002B2CF9AE}" pid="30" name="tweb_doc_publisher">
    <vt:lpwstr>Pirkkalan kunta/Hallinto-osasto/ympäristöterveydenhuolto</vt:lpwstr>
  </property>
  <property fmtid="{D5CDD505-2E9C-101B-9397-08002B2CF9AE}" pid="31" name="tweb_doc_retentionperiodend">
    <vt:lpwstr/>
  </property>
  <property fmtid="{D5CDD505-2E9C-101B-9397-08002B2CF9AE}" pid="32" name="tweb_doc_retentionperiodstart">
    <vt:lpwstr/>
  </property>
  <property fmtid="{D5CDD505-2E9C-101B-9397-08002B2CF9AE}" pid="33" name="tweb_doc_securityclass">
    <vt:lpwstr/>
  </property>
  <property fmtid="{D5CDD505-2E9C-101B-9397-08002B2CF9AE}" pid="34" name="tweb_doc_securityperiod">
    <vt:lpwstr>0</vt:lpwstr>
  </property>
  <property fmtid="{D5CDD505-2E9C-101B-9397-08002B2CF9AE}" pid="35" name="tweb_doc_securityperiodend">
    <vt:lpwstr/>
  </property>
  <property fmtid="{D5CDD505-2E9C-101B-9397-08002B2CF9AE}" pid="36" name="tweb_doc_securityperiodstart">
    <vt:lpwstr/>
  </property>
  <property fmtid="{D5CDD505-2E9C-101B-9397-08002B2CF9AE}" pid="37" name="tweb_doc_securityreason">
    <vt:lpwstr/>
  </property>
  <property fmtid="{D5CDD505-2E9C-101B-9397-08002B2CF9AE}" pid="38" name="tweb_doc_solver">
    <vt:lpwstr/>
  </property>
  <property fmtid="{D5CDD505-2E9C-101B-9397-08002B2CF9AE}" pid="39" name="tweb_doc_status">
    <vt:lpwstr>Luonnos</vt:lpwstr>
  </property>
  <property fmtid="{D5CDD505-2E9C-101B-9397-08002B2CF9AE}" pid="40" name="tweb_doc_storagelocation">
    <vt:lpwstr>Tweb/ YTH</vt:lpwstr>
  </property>
  <property fmtid="{D5CDD505-2E9C-101B-9397-08002B2CF9AE}" pid="41" name="tweb_doc_title">
    <vt:lpwstr>Ilmoituslomake: päiväkoti (nettilomake 3)</vt:lpwstr>
  </property>
  <property fmtid="{D5CDD505-2E9C-101B-9397-08002B2CF9AE}" pid="42" name="tweb_doc_typecode">
    <vt:lpwstr>7103.63</vt:lpwstr>
  </property>
  <property fmtid="{D5CDD505-2E9C-101B-9397-08002B2CF9AE}" pid="43" name="tweb_doc_typename">
    <vt:lpwstr>Laatujärjestelmäasiakirjat</vt:lpwstr>
  </property>
  <property fmtid="{D5CDD505-2E9C-101B-9397-08002B2CF9AE}" pid="44" name="tweb_doc_validfrom">
    <vt:lpwstr/>
  </property>
  <property fmtid="{D5CDD505-2E9C-101B-9397-08002B2CF9AE}" pid="45" name="tweb_doc_validto">
    <vt:lpwstr/>
  </property>
  <property fmtid="{D5CDD505-2E9C-101B-9397-08002B2CF9AE}" pid="46" name="tweb_doc_version">
    <vt:lpwstr>8</vt:lpwstr>
  </property>
  <property fmtid="{D5CDD505-2E9C-101B-9397-08002B2CF9AE}" pid="47" name="tweb_doc_xsubjectlist">
    <vt:lpwstr/>
  </property>
  <property fmtid="{D5CDD505-2E9C-101B-9397-08002B2CF9AE}" pid="48" name="tweb_user_department">
    <vt:lpwstr>Perusturvaosasto, ympäristöterveydenhuolto</vt:lpwstr>
  </property>
  <property fmtid="{D5CDD505-2E9C-101B-9397-08002B2CF9AE}" pid="49" name="tweb_user_facsimiletelephonenumber">
    <vt:lpwstr/>
  </property>
  <property fmtid="{D5CDD505-2E9C-101B-9397-08002B2CF9AE}" pid="50" name="tweb_user_givenname">
    <vt:lpwstr>Riikka</vt:lpwstr>
  </property>
  <property fmtid="{D5CDD505-2E9C-101B-9397-08002B2CF9AE}" pid="51" name="tweb_user_group">
    <vt:lpwstr>Ympäristöterveydenhuolto</vt:lpwstr>
  </property>
  <property fmtid="{D5CDD505-2E9C-101B-9397-08002B2CF9AE}" pid="52" name="tweb_user_name">
    <vt:lpwstr>Marttinen Riikka</vt:lpwstr>
  </property>
  <property fmtid="{D5CDD505-2E9C-101B-9397-08002B2CF9AE}" pid="53" name="tweb_user_organization">
    <vt:lpwstr>Pirkkalan kunta</vt:lpwstr>
  </property>
  <property fmtid="{D5CDD505-2E9C-101B-9397-08002B2CF9AE}" pid="54" name="tweb_user_postaladdress">
    <vt:lpwstr>Suupantie 11</vt:lpwstr>
  </property>
  <property fmtid="{D5CDD505-2E9C-101B-9397-08002B2CF9AE}" pid="55" name="tweb_user_postalcode">
    <vt:lpwstr>33960</vt:lpwstr>
  </property>
  <property fmtid="{D5CDD505-2E9C-101B-9397-08002B2CF9AE}" pid="56" name="tweb_user_rfc822mailbox">
    <vt:lpwstr>riikka.marttinen@pirkkala.fi</vt:lpwstr>
  </property>
  <property fmtid="{D5CDD505-2E9C-101B-9397-08002B2CF9AE}" pid="57" name="tweb_user_roomnumber">
    <vt:lpwstr/>
  </property>
  <property fmtid="{D5CDD505-2E9C-101B-9397-08002B2CF9AE}" pid="58" name="tweb_user_surname">
    <vt:lpwstr>Marttinen</vt:lpwstr>
  </property>
  <property fmtid="{D5CDD505-2E9C-101B-9397-08002B2CF9AE}" pid="59" name="tweb_user_telephonenumber">
    <vt:lpwstr>040 7799 284</vt:lpwstr>
  </property>
  <property fmtid="{D5CDD505-2E9C-101B-9397-08002B2CF9AE}" pid="60" name="tweb_user_title">
    <vt:lpwstr>Terveystarkastaja</vt:lpwstr>
  </property>
</Properties>
</file>