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5"/>
        <w:gridCol w:w="3142"/>
        <w:gridCol w:w="851"/>
        <w:gridCol w:w="281"/>
        <w:gridCol w:w="4274"/>
      </w:tblGrid>
      <w:tr>
        <w:trPr>
          <w:trHeight w:val="87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MOITUKSEN AI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7864087"/>
            <w:bookmarkStart w:id="1" w:name="__Fieldmark__0_27864087"/>
            <w:bookmarkEnd w:id="1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jan vaih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7864087"/>
            <w:bookmarkStart w:id="3" w:name="__Fieldmark__1_27864087"/>
            <w:bookmarkEnd w:id="3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muut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7864087"/>
            <w:bookmarkStart w:id="5" w:name="__Fieldmark__2_27864087"/>
            <w:bookmarkEnd w:id="5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keskeyttä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7864087"/>
            <w:bookmarkStart w:id="7" w:name="__Fieldmark__3_27864087"/>
            <w:bookmarkEnd w:id="7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lope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ELLINEN OMISTAJA/TOIMIJA/HALTIJA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HTEEN NIMI JA HARJOITETTAVA TOIMINTA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imija/yritys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ms Rmn;Times New Roman" w:cs="Tms Rmn;Times New Roman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: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soi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kutusosoi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0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imipaikan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5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mistaj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paikkoj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sisällä,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ulkona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iminta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ospäiv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io toiminnan aiheuttamasta terveyshaitast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ut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uta huomioitavaa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itteet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6_27864087"/>
            <w:bookmarkStart w:id="9" w:name="__Fieldmark__26_27864087"/>
            <w:bookmarkEnd w:id="9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semakuva: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7_27864087"/>
            <w:bookmarkStart w:id="11" w:name="__Fieldmark__27_27864087"/>
            <w:bookmarkEnd w:id="11"/>
            <w:r>
              <w:rPr>
                <w:rFonts w:cs="Times New Roman" w:ascii="Times New Roman" w:hAnsi="Times New Roman"/>
                <w:sz w:val="22"/>
                <w:szCs w:val="22"/>
                <w:shd w:fill="D0CECE" w:val="clear"/>
              </w:rPr>
            </w:r>
            <w:r>
              <w:rPr>
                <w:sz w:val="22"/>
                <w:shd w:fill="D0CECE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hjakuva: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lekirjoitu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6" w:top="505" w:footer="187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4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466"/>
      <w:gridCol w:w="1467"/>
      <w:gridCol w:w="1467"/>
      <w:gridCol w:w="1467"/>
      <w:gridCol w:w="1466"/>
      <w:gridCol w:w="1621"/>
      <w:gridCol w:w="1543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72" w:hanging="0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21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4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Arial" w:ascii="Arial" w:hAnsi="Arial"/>
        <w:sz w:val="24"/>
        <w:szCs w:val="24"/>
      </w:rPr>
      <w:tab/>
    </w:r>
    <w:r>
      <w:rPr>
        <w:rFonts w:cs="Times New Roman" w:ascii="Times New Roman" w:hAnsi="Times New Roman"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>Toiminnan muutos</w:t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44"/>
    </w:tblGrid>
    <w:tr>
      <w:trPr>
        <w:trHeight w:val="1699" w:hRule="atLeast"/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Kauneushoitola tai muu ihon käsittely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9" w:hRule="atLeast"/>
      </w:trPr>
      <w:tc>
        <w:tcPr>
          <w:tcW w:w="53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1:00Z</dcterms:created>
  <dc:creator>vakiopk</dc:creator>
  <dc:description/>
  <cp:keywords/>
  <dc:language>en-US</dc:language>
  <cp:lastModifiedBy>Reetta Pohjankunnas</cp:lastModifiedBy>
  <cp:lastPrinted>2014-02-12T09:29:00Z</cp:lastPrinted>
  <dcterms:modified xsi:type="dcterms:W3CDTF">2025-06-24T11:31:00Z</dcterms:modified>
  <cp:revision>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ff5555f9ff2b48a20961dc7d8c8217d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9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31.10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päiväkoti (nettilomake 3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