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1" w:type="dxa"/>
        <w:jc w:val="center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784"/>
        <w:gridCol w:w="4819"/>
        <w:gridCol w:w="3828"/>
      </w:tblGrid>
      <w:tr>
        <w:trPr>
          <w:trHeight w:val="962" w:hRule="atLeast"/>
          <w:cantSplit w:val="true"/>
        </w:trPr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Ilmoituksen aihe 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0" w:name="__Fieldmark__0_1359754848"/>
            <w:bookmarkStart w:id="1" w:name="__Fieldmark__0_1359754848"/>
            <w:bookmarkEnd w:id="1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Uuden perustaminen / käyttöönotto   </w:t>
            </w:r>
          </w:p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uto" w:line="276"/>
              <w:rPr/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" w:name="__Fieldmark__1_1359754848"/>
            <w:bookmarkStart w:id="3" w:name="__Fieldmark__1_1359754848"/>
            <w:bookmarkEnd w:id="3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Toiminnan / tilojen olennainen muuttamine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480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" w:name="__Fieldmark__2_1359754848"/>
            <w:bookmarkStart w:id="5" w:name="__Fieldmark__2_1359754848"/>
            <w:bookmarkEnd w:id="5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Uimahalli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6" w:name="__Fieldmark__3_1359754848"/>
            <w:bookmarkStart w:id="7" w:name="__Fieldmark__3_1359754848"/>
            <w:bookmarkEnd w:id="7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ylpylä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8" w:name="__Fieldmark__4_1359754848"/>
            <w:bookmarkStart w:id="9" w:name="__Fieldmark__4_1359754848"/>
            <w:bookmarkEnd w:id="9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uu uima-allastila</w:t>
            </w:r>
          </w:p>
        </w:tc>
      </w:tr>
      <w:tr>
        <w:trPr>
          <w:trHeight w:val="570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 Ilmoitus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elvolline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oiminnanharjoittajan nim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Kaupparekisterin mukainen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Y-tunnus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uhelin </w:t>
            </w:r>
          </w:p>
          <w:p>
            <w:pPr>
              <w:pStyle w:val="Normal"/>
              <w:tabs>
                <w:tab w:val="clear" w:pos="1304"/>
                <w:tab w:val="left" w:pos="2865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Osoit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ähköpost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Yhteyshenkilön nimi ja osoit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uheli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ähköpost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807" w:hRule="exac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skutusosoit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. Toimipaikan </w:t>
            </w:r>
          </w:p>
          <w:p>
            <w:pPr>
              <w:pStyle w:val="Footer"/>
              <w:tabs>
                <w:tab w:val="clear" w:pos="4819"/>
                <w:tab w:val="right" w:pos="9638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imi ja sijaint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oimipaikan nimi </w:t>
            </w:r>
            <w:bookmarkStart w:id="10" w:name="Teksti10"/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bookmarkEnd w:id="10"/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uheli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soit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ähköpost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sännöitsijän nimi ja puhelinnumero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 Toiminta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lan käyttötarkoitus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oitusajankohta / Käyttöönottopäivämäärä:</w:t>
            </w:r>
          </w:p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  <w:sz w:val="22"/>
                <w:szCs w:val="22"/>
              </w:rPr>
              <w:t>4. Aukioloaika / toiminta-aika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2"/>
                <w:szCs w:val="22"/>
              </w:rPr>
              <w:t>5. Kävijämäärä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ävijöitä/vrk:</w:t>
            </w:r>
            <w:r>
              <w:rPr>
                <w:rFonts w:cs="Arial"/>
                <w:sz w:val="20"/>
                <w:u w:val="single"/>
                <w:shd w:fill="D0CECE" w:val="clear"/>
                <w:lang w:eastAsia="fi-FI"/>
              </w:rPr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ävijöitä/vuosi:</w:t>
            </w:r>
            <w:r>
              <w:rPr>
                <w:rFonts w:cs="Arial"/>
                <w:sz w:val="20"/>
                <w:u w:val="single"/>
                <w:shd w:fill="D0CECE" w:val="clear"/>
                <w:lang w:eastAsia="fi-FI"/>
              </w:rPr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manaikaisesti tiloissa oleskelevien enimmäismäärä: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1134" w:gutter="0" w:header="568" w:top="2269" w:footer="248" w:bottom="851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680" w:top="736" w:footer="170" w:bottom="1134"/>
          <w:formProt w:val="true"/>
          <w:textDirection w:val="lrTb"/>
          <w:docGrid w:type="default" w:linePitch="360" w:charSpace="0"/>
        </w:sectPr>
      </w:pP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2081"/>
        <w:gridCol w:w="2126"/>
        <w:gridCol w:w="567"/>
        <w:gridCol w:w="142"/>
        <w:gridCol w:w="5524"/>
      </w:tblGrid>
      <w:tr>
        <w:trPr>
          <w:trHeight w:val="418" w:hRule="atLeast"/>
          <w:cantSplit w:val="true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2"/>
                <w:szCs w:val="22"/>
              </w:rPr>
              <w:t xml:space="preserve">6. Allastyyppi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ormaali uima-allas 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pl     </w:t>
            </w:r>
          </w:p>
        </w:tc>
      </w:tr>
      <w:tr>
        <w:trPr>
          <w:trHeight w:val="398" w:hRule="atLeast"/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reallas                   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</w:p>
        </w:tc>
        <w:tc>
          <w:tcPr>
            <w:tcW w:w="5666" w:type="dxa"/>
            <w:gridSpan w:val="2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pl           </w:t>
            </w:r>
          </w:p>
        </w:tc>
      </w:tr>
      <w:tr>
        <w:trPr>
          <w:trHeight w:val="417" w:hRule="atLeast"/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ämminvesiallas      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</w:p>
        </w:tc>
        <w:tc>
          <w:tcPr>
            <w:tcW w:w="5666" w:type="dxa"/>
            <w:gridSpan w:val="2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ind w:left="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pl          </w:t>
            </w:r>
          </w:p>
        </w:tc>
      </w:tr>
      <w:tr>
        <w:trPr>
          <w:trHeight w:val="427" w:hRule="atLeast"/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uu allas                  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</w:p>
        </w:tc>
        <w:tc>
          <w:tcPr>
            <w:tcW w:w="5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pl, mikä: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844" w:hRule="atLeast"/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1" w:name="__Fieldmark__30_1359754848"/>
            <w:bookmarkStart w:id="12" w:name="__Fieldmark__30_1359754848"/>
            <w:bookmarkEnd w:id="12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ltaissa järjestetään vauvauintia. </w:t>
            </w:r>
          </w:p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uinka usein:   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  <w:p>
            <w:pPr>
              <w:pStyle w:val="Footer"/>
              <w:tabs>
                <w:tab w:val="clear" w:pos="4819"/>
                <w:tab w:val="left" w:pos="1429" w:leader="none"/>
                <w:tab w:val="right" w:pos="9638" w:leader="none"/>
              </w:tabs>
              <w:ind w:left="-9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</w:tc>
      </w:tr>
      <w:tr>
        <w:trPr>
          <w:trHeight w:val="1165" w:hRule="atLeast"/>
          <w:cantSplit w:val="true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. Huoneistoala</w:t>
            </w:r>
          </w:p>
        </w:tc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uoneiston kokonaispinta-ala 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lastilojen pinta-ala 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sutilojen ja pukutilojen pinta-ala 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uoneisto sijaitsee: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3" w:name="__Fieldmark__35_1359754848"/>
            <w:bookmarkStart w:id="14" w:name="__Fieldmark__35_1359754848"/>
            <w:bookmarkEnd w:id="14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massa kiinteistössä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5" w:name="__Fieldmark__36_1359754848"/>
            <w:bookmarkStart w:id="16" w:name="__Fieldmark__36_1359754848"/>
            <w:bookmarkEnd w:id="16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iikekiinteistössä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Valint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7" w:name="__Fieldmark__37_1359754848"/>
            <w:bookmarkStart w:id="18" w:name="__Fieldmark__37_1359754848"/>
            <w:bookmarkEnd w:id="18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Asuinkiinteistössä  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Valint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9" w:name="__Fieldmark__38_1359754848"/>
            <w:bookmarkStart w:id="20" w:name="__Fieldmark__38_1359754848"/>
            <w:bookmarkEnd w:id="20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eollisuuskiinteistössä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1" w:name="__Fieldmark__39_1359754848"/>
            <w:bookmarkStart w:id="22" w:name="__Fieldmark__39_1359754848"/>
            <w:bookmarkEnd w:id="22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uu, mikä: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</w:tc>
      </w:tr>
      <w:tr>
        <w:trPr>
          <w:trHeight w:val="1076" w:hRule="atLeast"/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lastilojen ja pesutilojen ilmanvaihto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3" w:name="__Fieldmark__41_1359754848"/>
            <w:bookmarkStart w:id="24" w:name="__Fieldmark__41_1359754848"/>
            <w:bookmarkEnd w:id="24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oneellinen poisto    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Valint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5" w:name="__Fieldmark__42_1359754848"/>
            <w:bookmarkStart w:id="26" w:name="__Fieldmark__42_1359754848"/>
            <w:bookmarkEnd w:id="26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oneellinen tulo ja poisto </w:t>
            </w:r>
          </w:p>
        </w:tc>
      </w:tr>
      <w:tr>
        <w:trPr>
          <w:trHeight w:val="1102" w:hRule="atLeast"/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uiden tilojen ilmanvaihto (yhteiset tilat, käytävät, huoltotilat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7" w:name="__Fieldmark__43_1359754848"/>
            <w:bookmarkStart w:id="28" w:name="__Fieldmark__43_1359754848"/>
            <w:bookmarkEnd w:id="28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oneellinen poisto ; Onko tuloilmaventtiileitä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fldChar w:fldCharType="begin">
                <w:ffData>
                  <w:name w:val="Valint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9" w:name="__Fieldmark__44_1359754848"/>
            <w:bookmarkStart w:id="30" w:name="__Fieldmark__44_1359754848"/>
            <w:bookmarkEnd w:id="30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yllä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fldChar w:fldCharType="begin">
                <w:ffData>
                  <w:name w:val="Valint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31" w:name="__Fieldmark__45_1359754848"/>
            <w:bookmarkStart w:id="32" w:name="__Fieldmark__45_1359754848"/>
            <w:bookmarkEnd w:id="32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Ei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Valint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33" w:name="__Fieldmark__46_1359754848"/>
            <w:bookmarkStart w:id="34" w:name="__Fieldmark__46_1359754848"/>
            <w:bookmarkEnd w:id="34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oneellinen tulo ja poisto</w:t>
            </w:r>
          </w:p>
        </w:tc>
      </w:tr>
      <w:tr>
        <w:trPr>
          <w:trHeight w:val="1230" w:hRule="atLeast"/>
          <w:cantSplit w:val="true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. Yleisö wc- ja pesutilat</w:t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eipteksti2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c-istuimet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35" w:name="__Fieldmark__47_1359754848"/>
            <w:bookmarkStart w:id="36" w:name="__Fieldmark__47_1359754848"/>
            <w:bookmarkEnd w:id="36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iset              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37" w:name="__Fieldmark__48_1359754848"/>
            <w:bookmarkStart w:id="38" w:name="__Fieldmark__48_1359754848"/>
            <w:bookmarkEnd w:id="38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iehet                </w:t>
            </w:r>
          </w:p>
          <w:p>
            <w:pPr>
              <w:pStyle w:val="Footer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39" w:name="__Fieldmark__49_1359754848"/>
            <w:bookmarkStart w:id="40" w:name="__Fieldmark__49_1359754848"/>
            <w:bookmarkEnd w:id="40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va-wc              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pl, joista käsisuihkulla varustettuja: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pl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pl, urinaaleja: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pl</w:t>
            </w:r>
          </w:p>
          <w:p>
            <w:pPr>
              <w:pStyle w:val="Footer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pl</w:t>
            </w:r>
          </w:p>
        </w:tc>
      </w:tr>
      <w:tr>
        <w:trPr>
          <w:trHeight w:val="836" w:hRule="atLeast"/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äsienpesualtaat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1" w:name="__Fieldmark__52_1359754848"/>
            <w:bookmarkStart w:id="42" w:name="__Fieldmark__52_1359754848"/>
            <w:bookmarkEnd w:id="42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Naiset: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3" w:name="__Fieldmark__54_1359754848"/>
            <w:bookmarkStart w:id="44" w:name="__Fieldmark__54_1359754848"/>
            <w:bookmarkEnd w:id="44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iehet: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66" w:hRule="atLeast"/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sutilat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5" w:name="__Fieldmark__56_1359754848"/>
            <w:bookmarkStart w:id="46" w:name="__Fieldmark__56_1359754848"/>
            <w:bookmarkEnd w:id="46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uihkut naisille :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7" w:name="__Fieldmark__58_1359754848"/>
            <w:bookmarkStart w:id="48" w:name="__Fieldmark__58_1359754848"/>
            <w:bookmarkEnd w:id="48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aunat naisille: 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9" w:name="__Fieldmark__60_1359754848"/>
            <w:bookmarkStart w:id="50" w:name="__Fieldmark__60_1359754848"/>
            <w:bookmarkEnd w:id="50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uihkut miehille: 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51" w:name="__Fieldmark__62_1359754848"/>
            <w:bookmarkStart w:id="52" w:name="__Fieldmark__62_1359754848"/>
            <w:bookmarkEnd w:id="52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aunat miehille: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</w:t>
            </w:r>
          </w:p>
        </w:tc>
        <w:tc>
          <w:tcPr>
            <w:tcW w:w="5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2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pl </w:t>
            </w:r>
          </w:p>
          <w:p>
            <w:pPr>
              <w:pStyle w:val="Normal"/>
              <w:spacing w:lineRule="auto" w:line="276"/>
              <w:ind w:left="2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pl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2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pl</w:t>
            </w:r>
          </w:p>
          <w:p>
            <w:pPr>
              <w:pStyle w:val="Normal"/>
              <w:ind w:left="2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pl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2108"/>
        <w:gridCol w:w="2004"/>
        <w:gridCol w:w="1731"/>
        <w:gridCol w:w="395"/>
        <w:gridCol w:w="2126"/>
        <w:gridCol w:w="2088"/>
      </w:tblGrid>
      <w:tr>
        <w:trPr>
          <w:trHeight w:val="372" w:hRule="atLeast"/>
          <w:cantSplit w:val="true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9. Lattian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seinien ja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uiden pintojen pintamateriaali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att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einä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atto</w:t>
            </w:r>
          </w:p>
        </w:tc>
      </w:tr>
      <w:tr>
        <w:trPr>
          <w:trHeight w:val="368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lastila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C- ja pesutila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una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368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ukuhuonee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äytävä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uut asiakastila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368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368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368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493" w:hRule="atLeast"/>
          <w:cantSplit w:val="true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firstLine="10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. Siivoustilat</w:t>
            </w:r>
          </w:p>
          <w:p>
            <w:pPr>
              <w:pStyle w:val="Normal"/>
              <w:ind w:left="-101" w:firstLine="10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3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iivouskeskus: </w:t>
            </w: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kpl </w:t>
            </w:r>
          </w:p>
        </w:tc>
      </w:tr>
      <w:tr>
        <w:trPr>
          <w:trHeight w:val="2102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firstLine="10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3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Valint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53" w:name="__Fieldmark__83_1359754848"/>
            <w:bookmarkStart w:id="54" w:name="__Fieldmark__83_1359754848"/>
            <w:bookmarkEnd w:id="54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oistoilmanvaihto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Valint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55" w:name="__Fieldmark__84_1359754848"/>
            <w:bookmarkStart w:id="56" w:name="__Fieldmark__84_1359754848"/>
            <w:bookmarkEnd w:id="56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aatoallas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Valint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57" w:name="__Fieldmark__85_1359754848"/>
            <w:bookmarkStart w:id="58" w:name="__Fieldmark__85_1359754848"/>
            <w:bookmarkEnd w:id="58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attiakaivo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Valint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59" w:name="__Fieldmark__86_1359754848"/>
            <w:bookmarkStart w:id="60" w:name="__Fieldmark__86_1359754848"/>
            <w:bookmarkEnd w:id="60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arrellisten siivousvälineiden seinäpidikkeet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61" w:name="__Fieldmark__87_1359754848"/>
            <w:bookmarkStart w:id="62" w:name="__Fieldmark__87_1359754848"/>
            <w:bookmarkEnd w:id="62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attianpesukoneen säilytystila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63" w:name="__Fieldmark__88_1359754848"/>
            <w:bookmarkStart w:id="64" w:name="__Fieldmark__88_1359754848"/>
            <w:bookmarkEnd w:id="64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ämpökuivatus, mikä:</w:t>
            </w:r>
            <w:r>
              <w:rPr>
                <w:rFonts w:cs="Arial"/>
                <w:sz w:val="20"/>
                <w:u w:val="single"/>
                <w:shd w:fill="D0CECE" w:val="clear"/>
                <w:lang w:eastAsia="fi-FI"/>
              </w:rPr>
              <w:t xml:space="preserve"> </w:t>
            </w: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2545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firstLine="10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ivouskomerot:</w:t>
            </w:r>
            <w:r>
              <w:rPr>
                <w:rFonts w:cs="Arial"/>
                <w:sz w:val="20"/>
                <w:u w:val="single"/>
                <w:shd w:fill="D0CECE" w:val="clear"/>
                <w:lang w:eastAsia="fi-FI"/>
              </w:rPr>
              <w:t xml:space="preserve"> </w:t>
            </w: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pl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Valint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65" w:name="__Fieldmark__91_1359754848"/>
            <w:bookmarkStart w:id="66" w:name="__Fieldmark__91_1359754848"/>
            <w:bookmarkEnd w:id="66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oistoilmanvaihto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Valint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67" w:name="__Fieldmark__92_1359754848"/>
            <w:bookmarkStart w:id="68" w:name="__Fieldmark__92_1359754848"/>
            <w:bookmarkEnd w:id="68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aatoallas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Valint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69" w:name="__Fieldmark__93_1359754848"/>
            <w:bookmarkStart w:id="70" w:name="__Fieldmark__93_1359754848"/>
            <w:bookmarkEnd w:id="70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attiakaivo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Valint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71" w:name="__Fieldmark__94_1359754848"/>
            <w:bookmarkStart w:id="72" w:name="__Fieldmark__94_1359754848"/>
            <w:bookmarkEnd w:id="72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Varrellisten siivousvälineiden seinäpidikkeet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73" w:name="__Fieldmark__95_1359754848"/>
            <w:bookmarkStart w:id="74" w:name="__Fieldmark__95_1359754848"/>
            <w:bookmarkEnd w:id="74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attianpesukoneensäilytystila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75" w:name="__Fieldmark__96_1359754848"/>
            <w:bookmarkStart w:id="76" w:name="__Fieldmark__96_1359754848"/>
            <w:bookmarkEnd w:id="76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ämpökuivatus, mikä: </w:t>
            </w: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4646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firstLine="10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ivouskaapit:</w:t>
            </w:r>
            <w:r>
              <w:rPr>
                <w:rFonts w:cs="Arial"/>
                <w:sz w:val="20"/>
                <w:u w:val="single"/>
                <w:shd w:fill="D0CECE" w:val="clear"/>
                <w:lang w:eastAsia="fi-FI"/>
              </w:rPr>
              <w:t xml:space="preserve"> </w:t>
            </w: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pl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erro varustus: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1. Tietoja </w:t>
            </w:r>
          </w:p>
          <w:p>
            <w:pPr>
              <w:pStyle w:val="Footer"/>
              <w:tabs>
                <w:tab w:val="clear" w:pos="4819"/>
                <w:tab w:val="right" w:pos="9638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ltaista</w:t>
            </w:r>
          </w:p>
        </w:tc>
        <w:tc>
          <w:tcPr>
            <w:tcW w:w="8344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ima-altaiden mitat (pituus, leveys ja syvyys):</w:t>
            </w:r>
          </w:p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344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344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</w:t>
            </w: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344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taiden vesimäärä (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 ja veden lämpötila:</w:t>
            </w:r>
          </w:p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ooter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344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Footer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344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Footer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</w:t>
            </w: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344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firstLine="10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. Veden-</w:t>
            </w:r>
          </w:p>
          <w:p>
            <w:pPr>
              <w:pStyle w:val="Normal"/>
              <w:ind w:left="-101" w:firstLine="10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äsittely</w:t>
            </w:r>
          </w:p>
        </w:tc>
        <w:tc>
          <w:tcPr>
            <w:tcW w:w="8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lvitys vedenkäsittelylaitteistosta (liitteeksi prosessipiirros tai vastaava selvitys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firstLine="10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344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den käsittelykemikaalit (liitteeksi käyttöturvallisuustiedotteet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firstLine="10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344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  <w:r>
              <w:rPr>
                <w:rFonts w:cs="Arial"/>
                <w:sz w:val="20"/>
                <w:u w:val="single"/>
                <w:shd w:fill="D0CECE" w:val="clear"/>
                <w:lang w:eastAsia="fi-FI"/>
              </w:rPr>
              <w:t xml:space="preserve"> </w:t>
            </w: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574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firstLine="10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344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</w:t>
            </w: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2076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firstLine="10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344" w:type="dxa"/>
            <w:gridSpan w:val="5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emikaalien syöttö: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77" w:name="__Fieldmark__110_1359754848"/>
            <w:bookmarkStart w:id="78" w:name="__Fieldmark__110_1359754848"/>
            <w:bookmarkEnd w:id="78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utomaattisesti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79" w:name="__Fieldmark__111_1359754848"/>
            <w:bookmarkStart w:id="80" w:name="__Fieldmark__111_1359754848"/>
            <w:bookmarkEnd w:id="80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äsin syöttö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nnostelun valvonta ja hälytysjärjestelmä: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firstLine="10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3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den kiertonopeus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2458" w:hRule="atLeast"/>
          <w:cantSplit w:val="true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3. Puhdistus ja siivous </w:t>
            </w:r>
          </w:p>
        </w:tc>
        <w:tc>
          <w:tcPr>
            <w:tcW w:w="8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lvitys altaan pohjien, reunojen ja loiskekourujen puhdistuksest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1951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lashuoneen ja oheistilojen siivousohjelma (tarvittaessa liite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256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. Käyttöpäivä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irj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tä kirjataan ja kuinka usein (liitteeksi kopio päiväkirjan sivusta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. Vedenhankint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ja viemäröint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81" w:name="__Fieldmark__117_1359754848"/>
            <w:bookmarkStart w:id="82" w:name="__Fieldmark__117_1359754848"/>
            <w:bookmarkEnd w:id="82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iittynyt yleiseen vesijohtoon 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83" w:name="__Fieldmark__118_1359754848"/>
            <w:bookmarkStart w:id="84" w:name="__Fieldmark__118_1359754848"/>
            <w:bookmarkEnd w:id="84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uu, mikä: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85" w:name="__Fieldmark__119_1359754848"/>
            <w:bookmarkStart w:id="86" w:name="__Fieldmark__119_1359754848"/>
            <w:bookmarkEnd w:id="86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iittynyt yleiseen viemäriin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87" w:name="__Fieldmark__120_1359754848"/>
            <w:bookmarkStart w:id="88" w:name="__Fieldmark__120_1359754848"/>
            <w:bookmarkEnd w:id="88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uu, mikä:</w:t>
            </w:r>
            <w:r>
              <w:rPr>
                <w:rFonts w:cs="Arial"/>
                <w:sz w:val="20"/>
                <w:u w:val="single"/>
                <w:shd w:fill="D0CECE" w:val="clear"/>
                <w:lang w:eastAsia="fi-FI"/>
              </w:rPr>
              <w:t xml:space="preserve"> </w:t>
            </w: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. Liitteet</w:t>
            </w:r>
          </w:p>
        </w:tc>
        <w:tc>
          <w:tcPr>
            <w:tcW w:w="8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89" w:name="__Fieldmark__122_1359754848"/>
            <w:bookmarkStart w:id="90" w:name="__Fieldmark__122_1359754848"/>
            <w:bookmarkEnd w:id="90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hjapiirustus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pakollinen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Valinta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91" w:name="__Fieldmark__123_1359754848"/>
            <w:bookmarkStart w:id="92" w:name="__Fieldmark__123_1359754848"/>
            <w:bookmarkEnd w:id="92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Todistus rakennusvalvontaviranomaisen hyväksymän pääpiirustuksen mukaisesta tilan käyttötarkoituksesta ja mahdollisesti vireillä olevista luvista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pakollinen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93" w:name="__Fieldmark__124_1359754848"/>
            <w:bookmarkStart w:id="94" w:name="__Fieldmark__124_1359754848"/>
            <w:bookmarkEnd w:id="94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Vesi- ja viemäripiirustus 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Valint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95" w:name="__Fieldmark__125_1359754848"/>
            <w:bookmarkStart w:id="96" w:name="__Fieldmark__125_1359754848"/>
            <w:bookmarkEnd w:id="96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rosessipiirros vedenkäsittelystä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97" w:name="__Fieldmark__126_1359754848"/>
            <w:bookmarkStart w:id="98" w:name="__Fieldmark__126_1359754848"/>
            <w:bookmarkEnd w:id="98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Valvontatutkimusohjelma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99" w:name="__Fieldmark__127_1359754848"/>
            <w:bookmarkStart w:id="100" w:name="__Fieldmark__127_1359754848"/>
            <w:bookmarkEnd w:id="100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uut liitteet, mitkä: </w:t>
            </w: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100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7. Maksut </w:t>
            </w:r>
          </w:p>
        </w:tc>
        <w:tc>
          <w:tcPr>
            <w:tcW w:w="8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napToGrid w:val="false"/>
              <w:spacing w:lineRule="atLeast" w:line="25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tLeast" w:line="25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Ilmoituksen käsittelystä peritään Kankaanpään kaupungin ympäristöterveydenhuollon maksutaksan mukaan määräytyvä maksu. </w:t>
            </w:r>
          </w:p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tLeast" w:line="25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8. Muuta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huomioitavaa</w:t>
            </w:r>
          </w:p>
        </w:tc>
        <w:tc>
          <w:tcPr>
            <w:tcW w:w="8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napToGrid w:val="false"/>
              <w:spacing w:lineRule="atLeast" w:line="25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tLeast" w:line="25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ikäli huoneistossa käsitellään, valmistetaan, myydään tai tarjoillaan elintarvikkeita, on siitä tehtävä erikseen elintarvikelain (297/2021) 10§ mukainen ilmoitus.</w:t>
            </w:r>
          </w:p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tLeast" w:line="25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tLeast" w:line="25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Ilmoitus liitteineen on toimitettava terveydensuojeluviranomaiselle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viimeistään 30 päivää ennen toiminnan aloittamista.</w:t>
            </w:r>
          </w:p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tLeast" w:line="25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 Allekirjoitu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1304"/>
                <w:tab w:val="left" w:pos="3228" w:leader="none"/>
              </w:tabs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Aika ja paikka</w:t>
            </w:r>
          </w:p>
          <w:p>
            <w:pPr>
              <w:pStyle w:val="Normal"/>
              <w:spacing w:lineRule="atLeast" w:line="25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lekirjoitus ja nimen selvennys</w:t>
            </w:r>
          </w:p>
          <w:p>
            <w:pPr>
              <w:pStyle w:val="Normal"/>
              <w:spacing w:lineRule="atLeast" w:line="25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</w:tr>
    </w:tbl>
    <w:p>
      <w:pPr>
        <w:pStyle w:val="Normal"/>
        <w:tabs>
          <w:tab w:val="clear" w:pos="1304"/>
          <w:tab w:val="left" w:pos="-31825" w:leader="none"/>
          <w:tab w:val="left" w:pos="-31678" w:leader="none"/>
          <w:tab w:val="left" w:pos="-30529" w:leader="none"/>
          <w:tab w:val="left" w:pos="-30382" w:leader="none"/>
          <w:tab w:val="left" w:pos="-29233" w:leader="none"/>
          <w:tab w:val="left" w:pos="-29086" w:leader="none"/>
          <w:tab w:val="left" w:pos="-27937" w:leader="none"/>
          <w:tab w:val="left" w:pos="-27790" w:leader="none"/>
          <w:tab w:val="left" w:pos="-26494" w:leader="none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26" w:leader="none"/>
          <w:tab w:val="left" w:pos="7929" w:leader="none"/>
          <w:tab w:val="left" w:pos="9234" w:leader="none"/>
          <w:tab w:val="left" w:pos="10530" w:leader="none"/>
          <w:tab w:val="left" w:pos="11826" w:leader="none"/>
          <w:tab w:val="left" w:pos="13122" w:leader="none"/>
          <w:tab w:val="left" w:pos="14418" w:leader="none"/>
          <w:tab w:val="left" w:pos="15714" w:leader="none"/>
          <w:tab w:val="left" w:pos="17010" w:leader="none"/>
          <w:tab w:val="left" w:pos="18306" w:leader="none"/>
          <w:tab w:val="left" w:pos="19602" w:leader="none"/>
          <w:tab w:val="left" w:pos="20898" w:leader="none"/>
          <w:tab w:val="left" w:pos="22194" w:leader="none"/>
          <w:tab w:val="left" w:pos="23490" w:leader="none"/>
          <w:tab w:val="left" w:pos="24786" w:leader="none"/>
          <w:tab w:val="left" w:pos="26082" w:leader="none"/>
          <w:tab w:val="left" w:pos="27231" w:leader="none"/>
          <w:tab w:val="left" w:pos="27378" w:leader="none"/>
          <w:tab w:val="left" w:pos="28527" w:leader="none"/>
          <w:tab w:val="left" w:pos="28674" w:leader="none"/>
          <w:tab w:val="left" w:pos="29823" w:leader="none"/>
          <w:tab w:val="left" w:pos="29970" w:leader="none"/>
          <w:tab w:val="left" w:pos="31119" w:leader="none"/>
          <w:tab w:val="left" w:pos="31266" w:leader="none"/>
          <w:tab w:val="left" w:pos="32415" w:leader="none"/>
          <w:tab w:val="left" w:pos="32562" w:leader="none"/>
        </w:tabs>
        <w:spacing w:lineRule="atLeast" w:line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608" w:leader="none"/>
          <w:tab w:val="left" w:pos="5216" w:leader="none"/>
        </w:tabs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continuous"/>
      <w:pgSz w:w="11906" w:h="16838"/>
      <w:pgMar w:left="1134" w:right="1134" w:gutter="0" w:header="680" w:top="736" w:footer="17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05" w:type="dxa"/>
      <w:jc w:val="left"/>
      <w:tblInd w:w="-8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47"/>
      <w:gridCol w:w="793"/>
      <w:gridCol w:w="869"/>
      <w:gridCol w:w="1696"/>
    </w:tblGrid>
    <w:tr>
      <w:trPr>
        <w:trHeight w:val="675" w:hRule="atLeast"/>
      </w:trPr>
      <w:tc>
        <w:tcPr>
          <w:tcW w:w="10347" w:type="dxa"/>
          <w:tcBorders/>
        </w:tcPr>
        <w:tbl>
          <w:tblPr>
            <w:tblW w:w="1020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126"/>
            <w:gridCol w:w="2024"/>
            <w:gridCol w:w="2976"/>
            <w:gridCol w:w="3081"/>
          </w:tblGrid>
          <w:tr>
            <w:trPr>
              <w:trHeight w:val="275" w:hRule="atLeast"/>
            </w:trPr>
            <w:tc>
              <w:tcPr>
                <w:tcW w:w="2126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pacing w:before="240" w:after="0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Postiosoite</w:t>
                </w:r>
              </w:p>
            </w:tc>
            <w:tc>
              <w:tcPr>
                <w:tcW w:w="2024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pacing w:before="240" w:after="0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Käyntiosoite</w:t>
                </w:r>
              </w:p>
            </w:tc>
            <w:tc>
              <w:tcPr>
                <w:tcW w:w="2976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pacing w:before="240" w:after="0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Yhteystiedot</w:t>
                </w:r>
              </w:p>
            </w:tc>
            <w:tc>
              <w:tcPr>
                <w:tcW w:w="3081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pacing w:before="240" w:after="0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Valvontayksikköön kuuluvat kunnat</w:t>
                </w:r>
              </w:p>
            </w:tc>
          </w:tr>
          <w:tr>
            <w:trPr>
              <w:trHeight w:val="710" w:hRule="atLeast"/>
            </w:trPr>
            <w:tc>
              <w:tcPr>
                <w:tcW w:w="2126" w:type="dxa"/>
                <w:tcBorders/>
              </w:tcPr>
              <w:p>
                <w:pPr>
                  <w:pStyle w:val="Normal"/>
                  <w:ind w:left="11"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Kankaanpään kaupunki</w:t>
                </w:r>
              </w:p>
              <w:p>
                <w:pPr>
                  <w:pStyle w:val="Normal"/>
                  <w:ind w:left="11"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Ympäristöpalvelut</w:t>
                </w:r>
              </w:p>
              <w:p>
                <w:pPr>
                  <w:pStyle w:val="Normal"/>
                  <w:ind w:left="11"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Kuninkaanlähteenkatu 12</w:t>
                </w:r>
              </w:p>
              <w:p>
                <w:pPr>
                  <w:pStyle w:val="Normal"/>
                  <w:ind w:left="11" w:hanging="11"/>
                  <w:rPr/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38700 Kankaanpää</w:t>
                </w:r>
              </w:p>
            </w:tc>
            <w:tc>
              <w:tcPr>
                <w:tcW w:w="2024" w:type="dxa"/>
                <w:tcBorders/>
              </w:tcPr>
              <w:p>
                <w:pPr>
                  <w:pStyle w:val="Normal"/>
                  <w:ind w:left="11"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Kuninkaanlähteenkatu 8</w:t>
                </w:r>
              </w:p>
              <w:p>
                <w:pPr>
                  <w:pStyle w:val="Normal"/>
                  <w:ind w:left="11"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38700 Kankaanpää</w:t>
                </w:r>
              </w:p>
              <w:p>
                <w:pPr>
                  <w:pStyle w:val="Normal"/>
                  <w:ind w:left="11"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www.kankaanpaa.fi</w:t>
                </w:r>
              </w:p>
            </w:tc>
            <w:tc>
              <w:tcPr>
                <w:tcW w:w="2976" w:type="dxa"/>
                <w:tcBorders/>
              </w:tcPr>
              <w:p>
                <w:pPr>
                  <w:pStyle w:val="Normal"/>
                  <w:ind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terveystarkastaja@kankaanpaa.fi</w:t>
                </w:r>
              </w:p>
            </w:tc>
            <w:tc>
              <w:tcPr>
                <w:tcW w:w="3081" w:type="dxa"/>
                <w:tcBorders/>
              </w:tcPr>
              <w:p>
                <w:pPr>
                  <w:pStyle w:val="Normal"/>
                  <w:ind w:left="11"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 xml:space="preserve">Jämijärvi, Kankaanpää, Karvia, </w:t>
                </w:r>
              </w:p>
              <w:p>
                <w:pPr>
                  <w:pStyle w:val="Normal"/>
                  <w:ind w:left="11"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 xml:space="preserve">Merikarvia, Pomarkku ja Siikainen </w:t>
                </w:r>
              </w:p>
            </w:tc>
          </w:tr>
        </w:tbl>
        <w:p>
          <w:pPr>
            <w:pStyle w:val="Normal"/>
            <w:tabs>
              <w:tab w:val="clear" w:pos="1304"/>
              <w:tab w:val="left" w:pos="4536" w:leader="none"/>
              <w:tab w:val="left" w:pos="5954" w:leader="none"/>
            </w:tabs>
            <w:rPr>
              <w:rFonts w:ascii="Times New Roman" w:hAnsi="Times New Roman" w:cs="Times New Roman"/>
              <w:sz w:val="16"/>
              <w:szCs w:val="16"/>
              <w:lang w:eastAsia="fi-FI"/>
            </w:rPr>
          </w:pPr>
          <w:r>
            <w:rPr>
              <w:rFonts w:cs="Times New Roman" w:ascii="Times New Roman" w:hAnsi="Times New Roman"/>
              <w:sz w:val="16"/>
              <w:szCs w:val="16"/>
              <w:lang w:eastAsia="fi-FI"/>
            </w:rPr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1304"/>
              <w:tab w:val="left" w:pos="4536" w:leader="none"/>
              <w:tab w:val="left" w:pos="5954" w:leader="none"/>
            </w:tabs>
            <w:snapToGrid w:val="false"/>
            <w:ind w:left="497" w:hanging="497"/>
            <w:rPr>
              <w:rFonts w:ascii="Times New Roman" w:hAnsi="Times New Roman" w:cs="Times New Roman"/>
              <w:sz w:val="16"/>
              <w:szCs w:val="16"/>
              <w:lang w:eastAsia="fi-FI"/>
            </w:rPr>
          </w:pPr>
          <w:r>
            <w:rPr>
              <w:rFonts w:cs="Times New Roman" w:ascii="Times New Roman" w:hAnsi="Times New Roman"/>
              <w:sz w:val="16"/>
              <w:szCs w:val="16"/>
              <w:lang w:eastAsia="fi-FI"/>
            </w:rPr>
          </w:r>
        </w:p>
      </w:tc>
      <w:tc>
        <w:tcPr>
          <w:tcW w:w="869" w:type="dxa"/>
          <w:tcBorders/>
        </w:tcPr>
        <w:p>
          <w:pPr>
            <w:pStyle w:val="Normal"/>
            <w:tabs>
              <w:tab w:val="clear" w:pos="1304"/>
              <w:tab w:val="left" w:pos="4536" w:leader="none"/>
              <w:tab w:val="left" w:pos="5954" w:leader="none"/>
            </w:tabs>
            <w:snapToGrid w:val="false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1696" w:type="dxa"/>
          <w:tcBorders/>
        </w:tcPr>
        <w:p>
          <w:pPr>
            <w:pStyle w:val="Normal"/>
            <w:tabs>
              <w:tab w:val="clear" w:pos="1304"/>
              <w:tab w:val="left" w:pos="4536" w:leader="none"/>
              <w:tab w:val="left" w:pos="5954" w:leader="none"/>
            </w:tabs>
            <w:snapToGrid w:val="false"/>
            <w:ind w:left="214" w:hanging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2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80"/>
      <w:gridCol w:w="5322"/>
    </w:tblGrid>
    <w:tr>
      <w:trPr>
        <w:trHeight w:val="1689" w:hRule="atLeast"/>
        <w:cantSplit w:val="true"/>
      </w:trPr>
      <w:tc>
        <w:tcPr>
          <w:tcW w:w="508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1304"/>
              <w:tab w:val="center" w:pos="4819" w:leader="none"/>
              <w:tab w:val="right" w:pos="9633" w:leader="none"/>
            </w:tabs>
            <w:spacing w:before="60" w:after="40"/>
            <w:rPr>
              <w:rFonts w:cs="Arial"/>
              <w:b/>
              <w:b/>
              <w:sz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877185" cy="699770"/>
                <wp:effectExtent l="0" t="0" r="0" b="0"/>
                <wp:docPr id="1" name="Kuv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uv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5" r="-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77185" cy="699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1304"/>
              <w:tab w:val="left" w:pos="1440" w:leader="none"/>
              <w:tab w:val="center" w:pos="4819" w:leader="none"/>
              <w:tab w:val="right" w:pos="9638" w:leader="none"/>
            </w:tabs>
            <w:spacing w:before="60" w:after="40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</w:r>
        </w:p>
      </w:tc>
      <w:tc>
        <w:tcPr>
          <w:tcW w:w="53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40"/>
            <w:rPr>
              <w:rFonts w:cs="Arial"/>
              <w:b/>
              <w:b/>
              <w:sz w:val="20"/>
              <w:lang w:eastAsia="fi-FI"/>
            </w:rPr>
          </w:pPr>
          <w:r>
            <w:rPr>
              <w:rFonts w:cs="Arial"/>
              <w:b/>
              <w:sz w:val="20"/>
              <w:lang w:eastAsia="fi-FI"/>
            </w:rPr>
            <w:t>ILMOITUS</w:t>
          </w:r>
        </w:p>
        <w:p>
          <w:pPr>
            <w:pStyle w:val="Normal"/>
            <w:spacing w:before="60" w:after="40"/>
            <w:rPr>
              <w:rFonts w:cs="Arial"/>
              <w:b/>
              <w:b/>
              <w:sz w:val="20"/>
              <w:lang w:eastAsia="fi-FI"/>
            </w:rPr>
          </w:pPr>
          <w:r>
            <w:rPr>
              <w:rFonts w:cs="Arial"/>
              <w:b/>
              <w:sz w:val="20"/>
              <w:lang w:eastAsia="fi-FI"/>
            </w:rPr>
            <w:t>Terveydensuojelulain (124/2016) 13§:n mukainen ilmoitus: Uimahalli, muu allastila</w:t>
          </w:r>
        </w:p>
        <w:p>
          <w:pPr>
            <w:pStyle w:val="Normal"/>
            <w:spacing w:before="60" w:after="0"/>
            <w:rPr>
              <w:rFonts w:cs="Arial"/>
              <w:sz w:val="16"/>
              <w:szCs w:val="16"/>
              <w:lang w:eastAsia="fi-FI"/>
            </w:rPr>
          </w:pPr>
          <w:r>
            <w:rPr>
              <w:rFonts w:cs="Arial"/>
              <w:sz w:val="16"/>
              <w:szCs w:val="16"/>
              <w:lang w:eastAsia="fi-FI"/>
            </w:rPr>
            <w:t>Lomakkeen laatija Susanna Salokangas</w:t>
          </w:r>
        </w:p>
        <w:p>
          <w:pPr>
            <w:pStyle w:val="Normal"/>
            <w:rPr>
              <w:rFonts w:cs="Arial"/>
              <w:sz w:val="16"/>
              <w:szCs w:val="16"/>
              <w:lang w:eastAsia="fi-FI"/>
            </w:rPr>
          </w:pPr>
          <w:r>
            <w:rPr>
              <w:rFonts w:cs="Arial"/>
              <w:sz w:val="16"/>
              <w:szCs w:val="16"/>
              <w:lang w:eastAsia="fi-FI"/>
            </w:rPr>
            <w:t>Päivitetty 14.11.2022</w:t>
          </w:r>
        </w:p>
        <w:p>
          <w:pPr>
            <w:pStyle w:val="Normal"/>
            <w:spacing w:before="0" w:after="40"/>
            <w:rPr>
              <w:rFonts w:cs="Arial"/>
              <w:b/>
              <w:b/>
              <w:sz w:val="20"/>
              <w:lang w:eastAsia="fi-FI"/>
            </w:rPr>
          </w:pPr>
          <w:r>
            <w:rPr>
              <w:rFonts w:cs="Arial"/>
              <w:sz w:val="16"/>
              <w:szCs w:val="16"/>
              <w:lang w:eastAsia="fi-FI"/>
            </w:rPr>
            <w:t>Hyväksyjä Laura Juhantalo</w:t>
          </w:r>
        </w:p>
      </w:tc>
    </w:tr>
    <w:tr>
      <w:trPr>
        <w:trHeight w:val="457" w:hRule="atLeast"/>
      </w:trPr>
      <w:tc>
        <w:tcPr>
          <w:tcW w:w="508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1304"/>
              <w:tab w:val="center" w:pos="4819" w:leader="none"/>
              <w:tab w:val="right" w:pos="9633" w:leader="none"/>
            </w:tabs>
            <w:spacing w:before="60" w:after="40"/>
            <w:ind w:left="589" w:hanging="0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  <w:t>YMPÄRISTÖPALVELUT</w:t>
          </w:r>
        </w:p>
      </w:tc>
      <w:tc>
        <w:tcPr>
          <w:tcW w:w="53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</w:tcPr>
        <w:p>
          <w:pPr>
            <w:pStyle w:val="Normal"/>
            <w:spacing w:before="60" w:after="40"/>
            <w:rPr/>
          </w:pPr>
          <w:r>
            <w:rPr>
              <w:rFonts w:cs="Arial"/>
              <w:b/>
              <w:sz w:val="20"/>
              <w:lang w:eastAsia="fi-FI"/>
            </w:rPr>
            <w:t xml:space="preserve">Dnro ja saapumispäivämäärä </w:t>
          </w:r>
          <w:r>
            <w:rPr>
              <w:rFonts w:cs="Arial"/>
              <w:sz w:val="16"/>
              <w:szCs w:val="16"/>
              <w:lang w:eastAsia="fi-FI"/>
            </w:rPr>
            <w:t>(viranomainen täyttää)</w:t>
          </w:r>
          <w:r>
            <w:rPr>
              <w:rFonts w:cs="Arial"/>
              <w:sz w:val="20"/>
              <w:lang w:eastAsia="fi-FI"/>
            </w:rPr>
            <w:t xml:space="preserve"> </w:t>
          </w:r>
        </w:p>
        <w:p>
          <w:pPr>
            <w:pStyle w:val="Normal"/>
            <w:spacing w:before="60" w:after="40"/>
            <w:rPr>
              <w:rFonts w:cs="Arial"/>
              <w:sz w:val="28"/>
              <w:szCs w:val="28"/>
              <w:lang w:eastAsia="fi-FI"/>
            </w:rPr>
          </w:pPr>
          <w:r>
            <w:rPr>
              <w:rFonts w:cs="Arial"/>
              <w:sz w:val="28"/>
              <w:szCs w:val="28"/>
              <w:lang w:eastAsia="fi-FI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52"/>
      <w:outlineLvl w:val="0"/>
    </w:pPr>
    <w:rPr>
      <w:rFonts w:ascii="Times New Roman" w:hAnsi="Times New Roman" w:cs="Times New Roman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52"/>
      <w:outlineLvl w:val="1"/>
    </w:pPr>
    <w:rPr>
      <w:rFonts w:cs="Arial"/>
      <w:b/>
      <w:bCs/>
      <w:sz w:val="16"/>
      <w:szCs w:val="15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Kappaleenoletusfontti"/>
    <w:rPr/>
  </w:style>
  <w:style w:type="character" w:styleId="AlatunnisteChar">
    <w:name w:val="Alatunniste Char"/>
    <w:qFormat/>
    <w:rPr>
      <w:sz w:val="16"/>
      <w:szCs w:val="24"/>
      <w:lang w:val="fi-FI" w:bidi="ar-SA"/>
    </w:rPr>
  </w:style>
  <w:style w:type="character" w:styleId="YltunnisteChar">
    <w:name w:val="Ylätunniste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sz w:val="16"/>
    </w:rPr>
  </w:style>
  <w:style w:type="paragraph" w:styleId="Footnote">
    <w:name w:val="Footnote Text"/>
    <w:basedOn w:val="Normal"/>
    <w:pPr>
      <w:widowControl w:val="false"/>
      <w:tabs>
        <w:tab w:val="clear" w:pos="1304"/>
        <w:tab w:val="left" w:pos="0" w:leader="none"/>
        <w:tab w:val="left" w:pos="1298" w:leader="none"/>
        <w:tab w:val="left" w:pos="2591" w:leader="none"/>
        <w:tab w:val="left" w:pos="3890" w:leader="none"/>
        <w:tab w:val="left" w:pos="5182" w:leader="none"/>
        <w:tab w:val="left" w:pos="6481" w:leader="none"/>
        <w:tab w:val="left" w:pos="7779" w:leader="none"/>
        <w:tab w:val="left" w:pos="9072" w:leader="none"/>
      </w:tabs>
    </w:pPr>
    <w:rPr>
      <w:rFonts w:ascii="Courier New" w:hAnsi="Courier New" w:cs="Courier New"/>
      <w:szCs w:val="20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Riippuvasisennys">
    <w:name w:val="Riippuva sisennys"/>
    <w:basedOn w:val="Normal"/>
    <w:qFormat/>
    <w:pPr>
      <w:spacing w:before="0" w:after="120"/>
      <w:ind w:left="2608" w:hanging="2608"/>
    </w:pPr>
    <w:rPr/>
  </w:style>
  <w:style w:type="paragraph" w:styleId="Leipteksti2">
    <w:name w:val="Leipäteksti 2"/>
    <w:basedOn w:val="Normal"/>
    <w:qFormat/>
    <w:pPr/>
    <w:rPr>
      <w:rFonts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We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1:33:00Z</dcterms:created>
  <dc:creator>FITUURAUT</dc:creator>
  <dc:description/>
  <cp:keywords/>
  <dc:language>en-US</dc:language>
  <cp:lastModifiedBy>Reetta Pohjankunnas</cp:lastModifiedBy>
  <cp:lastPrinted>2014-02-14T12:02:00Z</cp:lastPrinted>
  <dcterms:modified xsi:type="dcterms:W3CDTF">2025-06-24T11:33:00Z</dcterms:modified>
  <cp:revision>2</cp:revision>
  <dc:subject/>
  <dc:title>Vastaanotta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webKey">
    <vt:lpwstr>742e255bc19b9c15408491e6ae18ff5#abcktap01!/TWeb/toaxfront!8080!0</vt:lpwstr>
  </property>
  <property fmtid="{D5CDD505-2E9C-101B-9397-08002B2CF9AE}" pid="3" name="tweb_doc_accepted">
    <vt:lpwstr>15.02.2012</vt:lpwstr>
  </property>
  <property fmtid="{D5CDD505-2E9C-101B-9397-08002B2CF9AE}" pid="4" name="tweb_doc_acquired">
    <vt:lpwstr/>
  </property>
  <property fmtid="{D5CDD505-2E9C-101B-9397-08002B2CF9AE}" pid="5" name="tweb_doc_atts">
    <vt:lpwstr/>
  </property>
  <property fmtid="{D5CDD505-2E9C-101B-9397-08002B2CF9AE}" pid="6" name="tweb_doc_available">
    <vt:lpwstr/>
  </property>
  <property fmtid="{D5CDD505-2E9C-101B-9397-08002B2CF9AE}" pid="7" name="tweb_doc_contributor">
    <vt:lpwstr/>
  </property>
  <property fmtid="{D5CDD505-2E9C-101B-9397-08002B2CF9AE}" pid="8" name="tweb_doc_copyright">
    <vt:lpwstr/>
  </property>
  <property fmtid="{D5CDD505-2E9C-101B-9397-08002B2CF9AE}" pid="9" name="tweb_doc_created">
    <vt:lpwstr>15.02.2012</vt:lpwstr>
  </property>
  <property fmtid="{D5CDD505-2E9C-101B-9397-08002B2CF9AE}" pid="10" name="tweb_doc_creator">
    <vt:lpwstr>Marttinen Riikka</vt:lpwstr>
  </property>
  <property fmtid="{D5CDD505-2E9C-101B-9397-08002B2CF9AE}" pid="11" name="tweb_doc_deadline">
    <vt:lpwstr/>
  </property>
  <property fmtid="{D5CDD505-2E9C-101B-9397-08002B2CF9AE}" pid="12" name="tweb_doc_decisionnumber">
    <vt:lpwstr>0</vt:lpwstr>
  </property>
  <property fmtid="{D5CDD505-2E9C-101B-9397-08002B2CF9AE}" pid="13" name="tweb_doc_decisionyear">
    <vt:lpwstr>0</vt:lpwstr>
  </property>
  <property fmtid="{D5CDD505-2E9C-101B-9397-08002B2CF9AE}" pid="14" name="tweb_doc_description">
    <vt:lpwstr/>
  </property>
  <property fmtid="{D5CDD505-2E9C-101B-9397-08002B2CF9AE}" pid="15" name="tweb_doc_eoperators">
    <vt:lpwstr/>
  </property>
  <property fmtid="{D5CDD505-2E9C-101B-9397-08002B2CF9AE}" pid="16" name="tweb_doc_fileextension">
    <vt:lpwstr>DOC</vt:lpwstr>
  </property>
  <property fmtid="{D5CDD505-2E9C-101B-9397-08002B2CF9AE}" pid="17" name="tweb_doc_id">
    <vt:lpwstr>259595</vt:lpwstr>
  </property>
  <property fmtid="{D5CDD505-2E9C-101B-9397-08002B2CF9AE}" pid="18" name="tweb_doc_identifier">
    <vt:lpwstr/>
  </property>
  <property fmtid="{D5CDD505-2E9C-101B-9397-08002B2CF9AE}" pid="19" name="tweb_doc_issued">
    <vt:lpwstr/>
  </property>
  <property fmtid="{D5CDD505-2E9C-101B-9397-08002B2CF9AE}" pid="20" name="tweb_doc_language">
    <vt:lpwstr>suomi</vt:lpwstr>
  </property>
  <property fmtid="{D5CDD505-2E9C-101B-9397-08002B2CF9AE}" pid="21" name="tweb_doc_mamiversion">
    <vt:lpwstr>1.1</vt:lpwstr>
  </property>
  <property fmtid="{D5CDD505-2E9C-101B-9397-08002B2CF9AE}" pid="22" name="tweb_doc_modified">
    <vt:lpwstr>11.04.2012</vt:lpwstr>
  </property>
  <property fmtid="{D5CDD505-2E9C-101B-9397-08002B2CF9AE}" pid="23" name="tweb_doc_otherid">
    <vt:lpwstr/>
  </property>
  <property fmtid="{D5CDD505-2E9C-101B-9397-08002B2CF9AE}" pid="24" name="tweb_doc_owner">
    <vt:lpwstr>Korpela Tiina</vt:lpwstr>
  </property>
  <property fmtid="{D5CDD505-2E9C-101B-9397-08002B2CF9AE}" pid="25" name="tweb_doc_presenter">
    <vt:lpwstr/>
  </property>
  <property fmtid="{D5CDD505-2E9C-101B-9397-08002B2CF9AE}" pid="26" name="tweb_doc_protectionclass">
    <vt:lpwstr>II suojeluluokka</vt:lpwstr>
  </property>
  <property fmtid="{D5CDD505-2E9C-101B-9397-08002B2CF9AE}" pid="27" name="tweb_doc_publicationid">
    <vt:lpwstr/>
  </property>
  <property fmtid="{D5CDD505-2E9C-101B-9397-08002B2CF9AE}" pid="28" name="tweb_doc_publicityclass">
    <vt:lpwstr>Osittain salassapidettävä</vt:lpwstr>
  </property>
  <property fmtid="{D5CDD505-2E9C-101B-9397-08002B2CF9AE}" pid="29" name="tweb_doc_publisher">
    <vt:lpwstr>Pirkkalan kunta/Hallinto-osasto/ympäristöterveydenhuolto</vt:lpwstr>
  </property>
  <property fmtid="{D5CDD505-2E9C-101B-9397-08002B2CF9AE}" pid="30" name="tweb_doc_retentionperiodend">
    <vt:lpwstr/>
  </property>
  <property fmtid="{D5CDD505-2E9C-101B-9397-08002B2CF9AE}" pid="31" name="tweb_doc_retentionperiodstart">
    <vt:lpwstr/>
  </property>
  <property fmtid="{D5CDD505-2E9C-101B-9397-08002B2CF9AE}" pid="32" name="tweb_doc_securityclass">
    <vt:lpwstr/>
  </property>
  <property fmtid="{D5CDD505-2E9C-101B-9397-08002B2CF9AE}" pid="33" name="tweb_doc_securityperiod">
    <vt:lpwstr>0</vt:lpwstr>
  </property>
  <property fmtid="{D5CDD505-2E9C-101B-9397-08002B2CF9AE}" pid="34" name="tweb_doc_securityperiodend">
    <vt:lpwstr/>
  </property>
  <property fmtid="{D5CDD505-2E9C-101B-9397-08002B2CF9AE}" pid="35" name="tweb_doc_securityperiodstart">
    <vt:lpwstr/>
  </property>
  <property fmtid="{D5CDD505-2E9C-101B-9397-08002B2CF9AE}" pid="36" name="tweb_doc_securityreason">
    <vt:lpwstr/>
  </property>
  <property fmtid="{D5CDD505-2E9C-101B-9397-08002B2CF9AE}" pid="37" name="tweb_doc_solver">
    <vt:lpwstr/>
  </property>
  <property fmtid="{D5CDD505-2E9C-101B-9397-08002B2CF9AE}" pid="38" name="tweb_doc_status">
    <vt:lpwstr>Luonnos</vt:lpwstr>
  </property>
  <property fmtid="{D5CDD505-2E9C-101B-9397-08002B2CF9AE}" pid="39" name="tweb_doc_storagelocation">
    <vt:lpwstr>Tweb/ YTH</vt:lpwstr>
  </property>
  <property fmtid="{D5CDD505-2E9C-101B-9397-08002B2CF9AE}" pid="40" name="tweb_doc_title">
    <vt:lpwstr>Ilmoituslomake: uimahalli, muu allastila (nettilomake 1)</vt:lpwstr>
  </property>
  <property fmtid="{D5CDD505-2E9C-101B-9397-08002B2CF9AE}" pid="41" name="tweb_doc_typecode">
    <vt:lpwstr>1502.42</vt:lpwstr>
  </property>
  <property fmtid="{D5CDD505-2E9C-101B-9397-08002B2CF9AE}" pid="42" name="tweb_doc_typename">
    <vt:lpwstr>Laatujärjestelmäasiakirjat</vt:lpwstr>
  </property>
  <property fmtid="{D5CDD505-2E9C-101B-9397-08002B2CF9AE}" pid="43" name="tweb_doc_validfrom">
    <vt:lpwstr/>
  </property>
  <property fmtid="{D5CDD505-2E9C-101B-9397-08002B2CF9AE}" pid="44" name="tweb_doc_validto">
    <vt:lpwstr/>
  </property>
  <property fmtid="{D5CDD505-2E9C-101B-9397-08002B2CF9AE}" pid="45" name="tweb_doc_version">
    <vt:lpwstr>3</vt:lpwstr>
  </property>
  <property fmtid="{D5CDD505-2E9C-101B-9397-08002B2CF9AE}" pid="46" name="tweb_doc_xsubjectlist">
    <vt:lpwstr/>
  </property>
  <property fmtid="{D5CDD505-2E9C-101B-9397-08002B2CF9AE}" pid="47" name="tweb_user_department">
    <vt:lpwstr>Hallinto-osasto</vt:lpwstr>
  </property>
  <property fmtid="{D5CDD505-2E9C-101B-9397-08002B2CF9AE}" pid="48" name="tweb_user_facsimiletelephonenumber">
    <vt:lpwstr/>
  </property>
  <property fmtid="{D5CDD505-2E9C-101B-9397-08002B2CF9AE}" pid="49" name="tweb_user_givenname">
    <vt:lpwstr>Markku</vt:lpwstr>
  </property>
  <property fmtid="{D5CDD505-2E9C-101B-9397-08002B2CF9AE}" pid="50" name="tweb_user_group">
    <vt:lpwstr>Ympäristöterveydenhuolto</vt:lpwstr>
  </property>
  <property fmtid="{D5CDD505-2E9C-101B-9397-08002B2CF9AE}" pid="51" name="tweb_user_name">
    <vt:lpwstr>Mäkiranta Markku</vt:lpwstr>
  </property>
  <property fmtid="{D5CDD505-2E9C-101B-9397-08002B2CF9AE}" pid="52" name="tweb_user_organization">
    <vt:lpwstr>Pirkkalan kunta</vt:lpwstr>
  </property>
  <property fmtid="{D5CDD505-2E9C-101B-9397-08002B2CF9AE}" pid="53" name="tweb_user_postaladdress">
    <vt:lpwstr>Suupantie 11</vt:lpwstr>
  </property>
  <property fmtid="{D5CDD505-2E9C-101B-9397-08002B2CF9AE}" pid="54" name="tweb_user_postalcode">
    <vt:lpwstr>33960</vt:lpwstr>
  </property>
  <property fmtid="{D5CDD505-2E9C-101B-9397-08002B2CF9AE}" pid="55" name="tweb_user_rfc822mailbox">
    <vt:lpwstr>markku.makiranta@pirkkala.fi</vt:lpwstr>
  </property>
  <property fmtid="{D5CDD505-2E9C-101B-9397-08002B2CF9AE}" pid="56" name="tweb_user_roomnumber">
    <vt:lpwstr/>
  </property>
  <property fmtid="{D5CDD505-2E9C-101B-9397-08002B2CF9AE}" pid="57" name="tweb_user_surname">
    <vt:lpwstr>Mäkiranta</vt:lpwstr>
  </property>
  <property fmtid="{D5CDD505-2E9C-101B-9397-08002B2CF9AE}" pid="58" name="tweb_user_telephonenumber">
    <vt:lpwstr>040-7799 285</vt:lpwstr>
  </property>
  <property fmtid="{D5CDD505-2E9C-101B-9397-08002B2CF9AE}" pid="59" name="tweb_user_title">
    <vt:lpwstr>Terveystarkastaja</vt:lpwstr>
  </property>
</Properties>
</file>