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72"/>
        <w:gridCol w:w="3827"/>
        <w:gridCol w:w="567"/>
        <w:gridCol w:w="3987"/>
        <w:gridCol w:w="8"/>
      </w:tblGrid>
      <w:tr>
        <w:trPr>
          <w:trHeight w:val="1010" w:hRule="atLeast"/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514711737"/>
            <w:bookmarkStart w:id="1" w:name="__Fieldmark__0_3514711737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514711737"/>
            <w:bookmarkStart w:id="3" w:name="__Fieldmark__1_3514711737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480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514711737"/>
            <w:bookmarkStart w:id="5" w:name="__Fieldmark__2_3514711737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- Uimaranta (yli 100 käyttäjää / vr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514711737"/>
            <w:bookmarkStart w:id="7" w:name="__Fieldmark__3_3514711737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ranta (alle 100 käyttäjää / vrk)</w:t>
            </w:r>
          </w:p>
        </w:tc>
      </w:tr>
      <w:tr>
        <w:trPr>
          <w:trHeight w:val="55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Uimarannan nimi ja sijainti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imarannan nimi 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ordinaati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Toiminnan alkami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 / Käyttöönottopäivämäär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Varustelu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lastusväline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5_3514711737"/>
            <w:bookmarkStart w:id="9" w:name="__Fieldmark__15_3514711737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lastusrenkaa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17_3514711737"/>
            <w:bookmarkStart w:id="11" w:name="__Fieldmark__17_3514711737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ittoliina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19_3514711737"/>
            <w:bookmarkStart w:id="13" w:name="__Fieldmark__19_3514711737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lastusvene / laut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20_3514711737"/>
            <w:bookmarkStart w:id="15" w:name="__Fieldmark__20_3514711737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mälät (kuinka monta, minkä tyyppisiä, miehille ja naisille?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moitustaul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23_3514711737"/>
            <w:bookmarkStart w:id="17" w:name="__Fieldmark__23_3514711737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25_3514711737"/>
            <w:bookmarkStart w:id="19" w:name="__Fieldmark__25_3514711737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74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suoj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26_3514711737"/>
            <w:bookmarkStart w:id="21" w:name="__Fieldmark__26_3514711737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28_3514711737"/>
            <w:bookmarkStart w:id="23" w:name="__Fieldmark__28_3514711737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69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irakieltomerki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29_3514711737"/>
            <w:bookmarkStart w:id="25" w:name="__Fieldmark__29_3514711737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31_3514711737"/>
            <w:bookmarkStart w:id="27" w:name="__Fieldmark__31_3514711737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</w:tc>
      </w:tr>
      <w:tr>
        <w:trPr>
          <w:trHeight w:val="3163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Muu varustelu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, nuotiopaikat, kiinteät leikkivälineet, laituri, ym.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Uimarannan kuvaus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3_3514711737"/>
            <w:bookmarkStart w:id="29" w:name="__Fieldmark__33_3514711737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oki      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34_3514711737"/>
            <w:bookmarkStart w:id="31" w:name="__Fieldmark__34_3514711737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ärvi       </w:t>
            </w:r>
          </w:p>
          <w:p>
            <w:pPr>
              <w:pStyle w:val="Normal"/>
              <w:spacing w:lineRule="atLeast" w:line="12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35_3514711737"/>
            <w:bookmarkStart w:id="33" w:name="__Fieldmark__35_3514711737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pinnan säännöstelyväli uimakaudella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m</w:t>
            </w:r>
          </w:p>
        </w:tc>
      </w:tr>
      <w:tr>
        <w:trPr>
          <w:trHeight w:val="8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7. Kävijämäärä (arvio)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vrk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huippupäivä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8. Rantavalvonta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40_3514711737"/>
            <w:bookmarkStart w:id="35" w:name="__Fieldmark__40_3514711737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imarannalle järjestetään rantavalvonta.</w:t>
            </w:r>
          </w:p>
        </w:tc>
      </w:tr>
      <w:tr>
        <w:trPr>
          <w:trHeight w:val="32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Lisätietoja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stus päätieltä, huolto- ja pelastusajoneuvojen kulkureitti, pysäköinti, liikuntaesteisten huomiointi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0. Jätehuolto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nalla on  roska-astioita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kpl</w:t>
            </w:r>
          </w:p>
        </w:tc>
      </w:tr>
      <w:tr>
        <w:trPr>
          <w:trHeight w:val="87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ioiden tyhjennystiheys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9" w:hanging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44_3514711737"/>
            <w:bookmarkStart w:id="37" w:name="__Fieldmark__44_3514711737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tapiirros (yleissuunnitelmapiirros) / Asemapiirros, jossa uimaranta-alue on rajattu ja uimarannan eri toimintoihin tarkoitetut alueet merkitty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5_3514711737"/>
            <w:bookmarkStart w:id="39" w:name="__Fieldmark__45_3514711737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ind w:left="329" w:hanging="3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46_3514711737"/>
            <w:bookmarkStart w:id="41" w:name="__Fieldmark__46_3514711737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nnan syvyyskäyräkuva uintiin varatusta alueesta ja/tai sanallinen selvitys peruspohjan laadusta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47_3514711737"/>
            <w:bookmarkStart w:id="43" w:name="__Fieldmark__47_3514711737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tkimustulos veden laadus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48_3514711737"/>
            <w:bookmarkStart w:id="45" w:name="__Fieldmark__48_3514711737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liite, mikä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Maksut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Muuta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mioitavaa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022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91" w:gutter="0" w:header="680" w:top="736" w:footer="416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024"/>
      <w:gridCol w:w="2976"/>
      <w:gridCol w:w="3081"/>
    </w:tblGrid>
    <w:tr>
      <w:trPr>
        <w:trHeight w:val="275" w:hRule="atLeast"/>
      </w:trPr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ostiosoite</w:t>
          </w:r>
        </w:p>
      </w:tc>
      <w:tc>
        <w:tcPr>
          <w:tcW w:w="2024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äyntiosoite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hteystiedot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vontayksikköön kuuluvat kunnat</w:t>
          </w:r>
        </w:p>
      </w:tc>
    </w:tr>
    <w:tr>
      <w:trPr>
        <w:trHeight w:val="710" w:hRule="atLeast"/>
      </w:trPr>
      <w:tc>
        <w:tcPr>
          <w:tcW w:w="2126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kaanpään kaupunki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mpäristöpalvelut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uninkaanlähteenkatu 12</w:t>
          </w:r>
        </w:p>
        <w:p>
          <w:pPr>
            <w:pStyle w:val="Normal"/>
            <w:ind w:left="11" w:hanging="11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</w:tc>
      <w:tc>
        <w:tcPr>
          <w:tcW w:w="2024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uninkaanlähteenkatu 8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kankaanpaa.fi</w:t>
          </w:r>
        </w:p>
      </w:tc>
      <w:tc>
        <w:tcPr>
          <w:tcW w:w="2976" w:type="dxa"/>
          <w:tcBorders/>
        </w:tcPr>
        <w:p>
          <w:pPr>
            <w:pStyle w:val="Normal"/>
            <w:ind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rveystarkastaja@kankaanpaa.fi</w:t>
          </w:r>
        </w:p>
      </w:tc>
      <w:tc>
        <w:tcPr>
          <w:tcW w:w="3081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Jämijärvi, Kankaanpää, Karvia, 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erikarvia, Pomarkku ja Siikainen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339"/>
      <w:gridCol w:w="1979"/>
      <w:gridCol w:w="1979"/>
      <w:gridCol w:w="1979"/>
      <w:gridCol w:w="6416"/>
      <w:gridCol w:w="4121"/>
      <w:gridCol w:w="4704"/>
    </w:tblGrid>
    <w:tr>
      <w:trPr>
        <w:trHeight w:val="675" w:hRule="atLeast"/>
      </w:trPr>
      <w:tc>
        <w:tcPr>
          <w:tcW w:w="16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0339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97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41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12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704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rveystarkastaja@eposa.fi</w:t>
          </w:r>
        </w:p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ww.epos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ind w:left="482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  <w:tab w:val="left" w:pos="48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>Uimara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3"/>
      <w:gridCol w:w="5368"/>
    </w:tblGrid>
    <w:tr>
      <w:trPr>
        <w:trHeight w:val="1730" w:hRule="atLeast"/>
        <w:cantSplit w:val="true"/>
      </w:trPr>
      <w:tc>
        <w:tcPr>
          <w:tcW w:w="51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Uimaranta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68" w:hRule="atLeast"/>
      </w:trPr>
      <w:tc>
        <w:tcPr>
          <w:tcW w:w="51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4:00Z</dcterms:created>
  <dc:creator>FITUURAUT</dc:creator>
  <dc:description/>
  <cp:keywords/>
  <dc:language>en-US</dc:language>
  <cp:lastModifiedBy>Reetta Pohjankunnas</cp:lastModifiedBy>
  <cp:lastPrinted>2014-02-12T09:39:00Z</cp:lastPrinted>
  <dcterms:modified xsi:type="dcterms:W3CDTF">2025-06-24T11:34:00Z</dcterms:modified>
  <cp:revision>2</cp:revision>
  <dc:subject/>
  <dc:title>Vastaanottaja</dc:title>
</cp:coreProperties>
</file>