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center"/>
        <w:tblInd w:w="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1837"/>
        <w:gridCol w:w="352"/>
        <w:gridCol w:w="1832"/>
        <w:gridCol w:w="1007"/>
        <w:gridCol w:w="776"/>
        <w:gridCol w:w="992"/>
        <w:gridCol w:w="1594"/>
        <w:gridCol w:w="2130"/>
        <w:gridCol w:w="28"/>
      </w:tblGrid>
      <w:tr>
        <w:trPr>
          <w:trHeight w:val="973" w:hRule="atLeast"/>
          <w:cantSplit w:val="true"/>
        </w:trPr>
        <w:tc>
          <w:tcPr>
            <w:tcW w:w="10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Ilmoituksen aihe 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0" w:name="__Fieldmark__0_1595995313"/>
            <w:bookmarkStart w:id="1" w:name="__Fieldmark__0_1595995313"/>
            <w:bookmarkEnd w:id="1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Uuden perustaminen / käyttöönotto   </w:t>
            </w:r>
          </w:p>
          <w:p>
            <w:pPr>
              <w:pStyle w:val="Footer"/>
              <w:tabs>
                <w:tab w:val="clear" w:pos="4819"/>
                <w:tab w:val="right" w:pos="9638" w:leader="none"/>
              </w:tabs>
              <w:spacing w:lineRule="auto" w:line="276"/>
              <w:rPr/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2" w:name="__Fieldmark__1_1595995313"/>
            <w:bookmarkStart w:id="3" w:name="__Fieldmark__1_1595995313"/>
            <w:bookmarkEnd w:id="3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Toiminnan / tilojen olennainen muuttaminen</w:t>
            </w:r>
          </w:p>
        </w:tc>
      </w:tr>
      <w:tr>
        <w:trPr>
          <w:trHeight w:val="576" w:hRule="atLeast"/>
          <w:cantSplit w:val="true"/>
        </w:trPr>
        <w:tc>
          <w:tcPr>
            <w:tcW w:w="2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 Ilmoitus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velvollinen</w:t>
            </w:r>
          </w:p>
        </w:tc>
        <w:tc>
          <w:tcPr>
            <w:tcW w:w="46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oiminnanharjoittajan nim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Kaupparekisterin mukainen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</w:r>
            <w:r>
              <w:rPr>
                <w:sz w:val="20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-tunnu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</w:r>
            <w:r>
              <w:rPr>
                <w:sz w:val="20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75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uheli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</w:r>
            <w:r>
              <w:rPr>
                <w:sz w:val="20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0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Osoit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</w:r>
            <w:r>
              <w:rPr>
                <w:sz w:val="20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</w:r>
          </w:p>
        </w:tc>
        <w:tc>
          <w:tcPr>
            <w:tcW w:w="375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0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7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ähköposti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</w:r>
            <w:r>
              <w:rPr>
                <w:sz w:val="20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Yhteyshenkilön nimi ja osoit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</w:r>
            <w:r>
              <w:rPr>
                <w:sz w:val="20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uheli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</w:r>
            <w:r>
              <w:rPr>
                <w:sz w:val="20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7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ähköposti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</w:r>
            <w:r>
              <w:rPr>
                <w:sz w:val="20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</w:r>
          </w:p>
        </w:tc>
      </w:tr>
      <w:tr>
        <w:trPr>
          <w:trHeight w:val="808" w:hRule="exact"/>
          <w:cantSplit w:val="true"/>
        </w:trPr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skutusosoit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</w:r>
            <w:r>
              <w:rPr>
                <w:sz w:val="20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 Toimipaikan nimi ja sijaint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oimipaikan nimi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</w:r>
            <w:r>
              <w:rPr>
                <w:sz w:val="20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uhelin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</w:r>
            <w:r>
              <w:rPr>
                <w:sz w:val="20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soit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</w:r>
            <w:r>
              <w:rPr>
                <w:sz w:val="20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</w:r>
          </w:p>
        </w:tc>
        <w:tc>
          <w:tcPr>
            <w:tcW w:w="37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ähköposti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</w:r>
            <w:r>
              <w:rPr>
                <w:sz w:val="20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</w:r>
          </w:p>
        </w:tc>
      </w:tr>
      <w:tr>
        <w:trPr>
          <w:trHeight w:val="784" w:hRule="exact"/>
          <w:cantSplit w:val="true"/>
        </w:trPr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sännöitsijän nimi ja puheli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</w:r>
            <w:r>
              <w:rPr>
                <w:sz w:val="20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</w:r>
          </w:p>
        </w:tc>
      </w:tr>
      <w:tr>
        <w:trPr>
          <w:trHeight w:val="1405" w:hRule="exact"/>
          <w:cantSplit w:val="true"/>
        </w:trPr>
        <w:tc>
          <w:tcPr>
            <w:tcW w:w="2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. Toimint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130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ilan käyttötarkoitus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</w:r>
            <w:r>
              <w:rPr>
                <w:sz w:val="20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oitusajankohta/Käyttöönottopäivämäärä</w:t>
            </w:r>
          </w:p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</w:r>
            <w:r>
              <w:rPr>
                <w:sz w:val="20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. Aukioloaika/ toiminta-aika</w:t>
            </w:r>
          </w:p>
        </w:tc>
        <w:tc>
          <w:tcPr>
            <w:tcW w:w="8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</w:r>
            <w:r>
              <w:rPr>
                <w:sz w:val="20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8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2"/>
                <w:szCs w:val="22"/>
              </w:rPr>
              <w:t>5. Kävijämäärä</w:t>
            </w:r>
          </w:p>
        </w:tc>
        <w:tc>
          <w:tcPr>
            <w:tcW w:w="8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ävijöitä/vrk: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</w:r>
            <w:r>
              <w:rPr>
                <w:sz w:val="20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</w:r>
          </w:p>
          <w:p>
            <w:pPr>
              <w:pStyle w:val="Footer"/>
              <w:tabs>
                <w:tab w:val="clear" w:pos="4819"/>
                <w:tab w:val="right" w:pos="9638" w:leader="none"/>
              </w:tabs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ävijöitä/vuosi: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</w:r>
            <w:r>
              <w:rPr>
                <w:sz w:val="20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manaikaisesti tiloissa oleskelevien enimmäismäärä: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</w:r>
            <w:r>
              <w:rPr>
                <w:sz w:val="20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</w:r>
          </w:p>
        </w:tc>
      </w:tr>
      <w:tr>
        <w:trPr>
          <w:trHeight w:val="1972" w:hRule="atLeast"/>
          <w:cantSplit w:val="true"/>
        </w:trPr>
        <w:tc>
          <w:tcPr>
            <w:tcW w:w="2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. Huoneisto</w:t>
            </w:r>
          </w:p>
        </w:tc>
        <w:tc>
          <w:tcPr>
            <w:tcW w:w="8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uoneistoala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uoneiston kokonaispinta-ala 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</w:r>
            <w:r>
              <w:rPr>
                <w:sz w:val="20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</w:r>
            <w:r>
              <w:rPr>
                <w:sz w:val="20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unatilojen pinta-ala: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</w:r>
            <w:r>
              <w:rPr>
                <w:sz w:val="20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</w:r>
            <w:r>
              <w:rPr>
                <w:sz w:val="20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saunoja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</w:r>
            <w:r>
              <w:rPr>
                <w:sz w:val="20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</w:r>
            <w:r>
              <w:rPr>
                <w:sz w:val="20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kpl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sutilojen ja pukutilojen pinta-ala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</w:r>
            <w:r>
              <w:rPr>
                <w:sz w:val="20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</w:r>
            <w:r>
              <w:rPr>
                <w:sz w:val="20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uiden tilojen pinta-ala 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</w:r>
            <w:r>
              <w:rPr>
                <w:sz w:val="20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</w:r>
            <w:r>
              <w:rPr>
                <w:sz w:val="20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1831" w:hRule="atLeast"/>
          <w:cantSplit w:val="true"/>
        </w:trPr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uoneisto sijaitsee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4" w:name="__Fieldmark__27_1595995313"/>
            <w:bookmarkStart w:id="5" w:name="__Fieldmark__27_1595995313"/>
            <w:bookmarkEnd w:id="5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Omassa kiinteistössä  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Valint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6" w:name="__Fieldmark__28_1595995313"/>
            <w:bookmarkStart w:id="7" w:name="__Fieldmark__28_1595995313"/>
            <w:bookmarkEnd w:id="7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Asuinkiinteistössä 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8" w:name="__Fieldmark__29_1595995313"/>
            <w:bookmarkStart w:id="9" w:name="__Fieldmark__29_1595995313"/>
            <w:bookmarkEnd w:id="9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iikekiinteistössä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0" w:name="__Fieldmark__30_1595995313"/>
            <w:bookmarkStart w:id="11" w:name="__Fieldmark__30_1595995313"/>
            <w:bookmarkEnd w:id="11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eollisuuskiinteistössä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2" w:name="__Fieldmark__31_1595995313"/>
            <w:bookmarkStart w:id="13" w:name="__Fieldmark__31_1595995313"/>
            <w:bookmarkEnd w:id="13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Muu, mikä: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</w:r>
            <w:r>
              <w:rPr>
                <w:sz w:val="20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</w:r>
            <w:r>
              <w:rPr>
                <w:sz w:val="20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811" w:hRule="atLeast"/>
          <w:cantSplit w:val="true"/>
        </w:trPr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una- ja pesutilojen ilmanvaihto 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4" w:name="__Fieldmark__33_1595995313"/>
            <w:bookmarkStart w:id="15" w:name="__Fieldmark__33_1595995313"/>
            <w:bookmarkEnd w:id="15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Koneellinen poisto; Onko tuloilmaventtiileitä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fldChar w:fldCharType="begin">
                <w:ffData>
                  <w:name w:val="Valint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6" w:name="__Fieldmark__34_1595995313"/>
            <w:bookmarkStart w:id="17" w:name="__Fieldmark__34_1595995313"/>
            <w:bookmarkEnd w:id="17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yllä 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fldChar w:fldCharType="begin">
                <w:ffData>
                  <w:name w:val="Valint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8" w:name="__Fieldmark__35_1595995313"/>
            <w:bookmarkStart w:id="19" w:name="__Fieldmark__35_1595995313"/>
            <w:bookmarkEnd w:id="19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Ei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0" w:name="__Fieldmark__36_1595995313"/>
            <w:bookmarkStart w:id="21" w:name="__Fieldmark__36_1595995313"/>
            <w:bookmarkEnd w:id="21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oneellinen tulo ja poisto   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2" w:name="__Fieldmark__37_1595995313"/>
            <w:bookmarkStart w:id="23" w:name="__Fieldmark__37_1595995313"/>
            <w:bookmarkEnd w:id="23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Muu, mikä:</w:t>
            </w:r>
            <w:r>
              <w:rPr>
                <w:rFonts w:cs="Arial"/>
                <w:sz w:val="20"/>
                <w:shd w:fill="D0CECE" w:val="clear"/>
                <w:lang w:eastAsia="fi-FI"/>
              </w:rPr>
              <w:t xml:space="preserve">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</w:r>
            <w:r>
              <w:rPr>
                <w:sz w:val="20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</w:r>
            <w:r>
              <w:rPr>
                <w:sz w:val="20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1199" w:hRule="atLeast"/>
          <w:cantSplit w:val="true"/>
        </w:trPr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uiden tilojen ilmanvaihto (yhteiset tilat, käytävät, huoltotilat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4" w:name="__Fieldmark__39_1595995313"/>
            <w:bookmarkStart w:id="25" w:name="__Fieldmark__39_1595995313"/>
            <w:bookmarkEnd w:id="25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Koneellinen poisto 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6" w:name="__Fieldmark__40_1595995313"/>
            <w:bookmarkStart w:id="27" w:name="__Fieldmark__40_1595995313"/>
            <w:bookmarkEnd w:id="27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oneellinen tulo ja poisto 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8" w:name="__Fieldmark__41_1595995313"/>
            <w:bookmarkStart w:id="29" w:name="__Fieldmark__41_1595995313"/>
            <w:bookmarkEnd w:id="29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Muu, mikä: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</w:r>
            <w:r>
              <w:rPr>
                <w:sz w:val="20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</w:r>
          </w:p>
        </w:tc>
      </w:tr>
      <w:tr>
        <w:trPr>
          <w:trHeight w:val="1556" w:hRule="atLeast"/>
          <w:cantSplit w:val="true"/>
        </w:trPr>
        <w:tc>
          <w:tcPr>
            <w:tcW w:w="2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7. Wc- ja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esutilat</w:t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ipteksti2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c-istuimet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30" w:name="__Fieldmark__43_1595995313"/>
            <w:bookmarkStart w:id="31" w:name="__Fieldmark__43_1595995313"/>
            <w:bookmarkEnd w:id="31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Naiset 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</w:r>
            <w:r>
              <w:rPr>
                <w:sz w:val="20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</w:r>
            <w:r>
              <w:rPr>
                <w:sz w:val="20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kpl     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32" w:name="__Fieldmark__45_1595995313"/>
            <w:bookmarkStart w:id="33" w:name="__Fieldmark__45_1595995313"/>
            <w:bookmarkEnd w:id="33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Miehet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</w:r>
            <w:r>
              <w:rPr>
                <w:sz w:val="20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</w:r>
            <w:r>
              <w:rPr>
                <w:sz w:val="20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kpl, urinaaleja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</w:r>
            <w:r>
              <w:rPr>
                <w:sz w:val="20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</w:r>
            <w:r>
              <w:rPr>
                <w:sz w:val="20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kpl</w:t>
            </w:r>
          </w:p>
          <w:p>
            <w:pPr>
              <w:pStyle w:val="Footer"/>
              <w:tabs>
                <w:tab w:val="clear" w:pos="4819"/>
                <w:tab w:val="right" w:pos="9638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34" w:name="__Fieldmark__48_1595995313"/>
            <w:bookmarkStart w:id="35" w:name="__Fieldmark__48_1595995313"/>
            <w:bookmarkEnd w:id="35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Inva-wc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</w:r>
            <w:r>
              <w:rPr>
                <w:sz w:val="20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</w:r>
            <w:r>
              <w:rPr>
                <w:sz w:val="20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pl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äsienpesualtaat:        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Valint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36" w:name="__Fieldmark__50_1595995313"/>
            <w:bookmarkStart w:id="37" w:name="__Fieldmark__50_1595995313"/>
            <w:bookmarkEnd w:id="37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naiset  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</w:r>
            <w:r>
              <w:rPr>
                <w:sz w:val="20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</w:r>
            <w:r>
              <w:rPr>
                <w:sz w:val="20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kpl</w:t>
            </w:r>
          </w:p>
          <w:p>
            <w:pPr>
              <w:pStyle w:val="Normal"/>
              <w:spacing w:lineRule="auto" w:line="276"/>
              <w:ind w:firstLine="2"/>
              <w:rPr/>
            </w:pPr>
            <w:r>
              <w:fldChar w:fldCharType="begin">
                <w:ffData>
                  <w:name w:val="Valint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38" w:name="__Fieldmark__52_1595995313"/>
            <w:bookmarkStart w:id="39" w:name="__Fieldmark__52_1595995313"/>
            <w:bookmarkEnd w:id="39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miehet 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</w:r>
            <w:r>
              <w:rPr>
                <w:sz w:val="20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</w:r>
            <w:r>
              <w:rPr>
                <w:sz w:val="20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kpl</w:t>
            </w:r>
          </w:p>
        </w:tc>
      </w:tr>
      <w:tr>
        <w:trPr>
          <w:trHeight w:val="814" w:hRule="atLeast"/>
          <w:cantSplit w:val="true"/>
        </w:trPr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sutilat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40" w:name="__Fieldmark__54_1595995313"/>
            <w:bookmarkStart w:id="41" w:name="__Fieldmark__54_1595995313"/>
            <w:bookmarkEnd w:id="41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Suihkut naisille 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</w:r>
            <w:r>
              <w:rPr>
                <w:sz w:val="20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</w:r>
            <w:r>
              <w:rPr>
                <w:sz w:val="20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kpl 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Valint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42" w:name="__Fieldmark__56_1595995313"/>
            <w:bookmarkStart w:id="43" w:name="__Fieldmark__56_1595995313"/>
            <w:bookmarkEnd w:id="43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Suihkut miehille 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</w:r>
            <w:r>
              <w:rPr>
                <w:sz w:val="20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</w:r>
            <w:r>
              <w:rPr>
                <w:sz w:val="20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kpl</w:t>
            </w:r>
          </w:p>
        </w:tc>
      </w:tr>
      <w:tr>
        <w:trPr>
          <w:trHeight w:val="1396" w:hRule="atLeast"/>
          <w:cantSplit w:val="true"/>
        </w:trPr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sätietoja:</w:t>
            </w:r>
          </w:p>
          <w:p>
            <w:pPr>
              <w:pStyle w:val="Normal"/>
              <w:tabs>
                <w:tab w:val="clear" w:pos="1304"/>
                <w:tab w:val="left" w:pos="321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</w:r>
            <w:r>
              <w:rPr>
                <w:sz w:val="20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8. Lattian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einien ja muiden pintojen pintamateriaali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tti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inät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tto</w:t>
            </w:r>
          </w:p>
        </w:tc>
      </w:tr>
      <w:tr>
        <w:trPr>
          <w:trHeight w:val="74" w:hRule="atLeast"/>
          <w:cantSplit w:val="true"/>
        </w:trPr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unat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</w:r>
            <w:r>
              <w:rPr>
                <w:sz w:val="20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</w:r>
            <w:r>
              <w:rPr>
                <w:sz w:val="20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</w:r>
            <w:r>
              <w:rPr>
                <w:sz w:val="20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C- ja pesutilat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</w:r>
            <w:r>
              <w:rPr>
                <w:sz w:val="20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</w:r>
            <w:r>
              <w:rPr>
                <w:sz w:val="20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</w:r>
            <w:r>
              <w:rPr>
                <w:sz w:val="20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ukuhuoneet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</w:r>
            <w:r>
              <w:rPr>
                <w:sz w:val="20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</w:r>
            <w:r>
              <w:rPr>
                <w:sz w:val="20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</w:r>
            <w:r>
              <w:rPr>
                <w:sz w:val="20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uut asiakastilat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</w:r>
            <w:r>
              <w:rPr>
                <w:sz w:val="20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</w:r>
            <w:r>
              <w:rPr>
                <w:sz w:val="20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</w:r>
            <w:r>
              <w:rPr>
                <w:sz w:val="20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</w:r>
          </w:p>
        </w:tc>
      </w:tr>
      <w:tr>
        <w:trPr>
          <w:trHeight w:val="2323" w:hRule="atLeast"/>
          <w:cantSplit w:val="true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firstLine="101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. Siivoustilat</w:t>
            </w:r>
          </w:p>
          <w:p>
            <w:pPr>
              <w:pStyle w:val="Normal"/>
              <w:ind w:left="-44" w:firstLine="10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u w:val="dotted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iivouskeskus   </w:t>
            </w: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</w:r>
            <w:r>
              <w:rPr>
                <w:sz w:val="20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</w:r>
            <w:r>
              <w:rPr>
                <w:sz w:val="20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kpl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Valint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44" w:name="__Fieldmark__72_1595995313"/>
            <w:bookmarkStart w:id="45" w:name="__Fieldmark__72_1595995313"/>
            <w:bookmarkEnd w:id="45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oistoilmanvaihto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Valint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46" w:name="__Fieldmark__73_1595995313"/>
            <w:bookmarkStart w:id="47" w:name="__Fieldmark__73_1595995313"/>
            <w:bookmarkEnd w:id="47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aatoallas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Valint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48" w:name="__Fieldmark__74_1595995313"/>
            <w:bookmarkStart w:id="49" w:name="__Fieldmark__74_1595995313"/>
            <w:bookmarkEnd w:id="49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Lattiakaivo</w:t>
            </w:r>
          </w:p>
          <w:p>
            <w:pPr>
              <w:pStyle w:val="Normal"/>
              <w:spacing w:lineRule="auto" w:line="276"/>
              <w:ind w:left="298" w:hanging="284"/>
              <w:rPr/>
            </w:pPr>
            <w:r>
              <w:fldChar w:fldCharType="begin">
                <w:ffData>
                  <w:name w:val="Valint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50" w:name="__Fieldmark__75_1595995313"/>
            <w:bookmarkStart w:id="51" w:name="__Fieldmark__75_1595995313"/>
            <w:bookmarkEnd w:id="51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Varrellisten siivous-välineiden seinäpidikkeet 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52" w:name="__Fieldmark__76_1595995313"/>
            <w:bookmarkStart w:id="53" w:name="__Fieldmark__76_1595995313"/>
            <w:bookmarkEnd w:id="53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Lattianpesukoneen säilytystila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54" w:name="__Fieldmark__77_1595995313"/>
            <w:bookmarkStart w:id="55" w:name="__Fieldmark__77_1595995313"/>
            <w:bookmarkEnd w:id="55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Lämpökuivatus, mikä: </w:t>
            </w: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</w:r>
            <w:r>
              <w:rPr>
                <w:sz w:val="20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60" w:hRule="atLeast"/>
          <w:cantSplit w:val="true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firstLine="10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iivouskomerot   </w:t>
            </w: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</w:r>
            <w:r>
              <w:rPr>
                <w:sz w:val="20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</w:r>
            <w:r>
              <w:rPr>
                <w:sz w:val="20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kpl  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Valint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56" w:name="__Fieldmark__80_1595995313"/>
            <w:bookmarkStart w:id="57" w:name="__Fieldmark__80_1595995313"/>
            <w:bookmarkEnd w:id="57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Poistoilmanvaihto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Valint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58" w:name="__Fieldmark__81_1595995313"/>
            <w:bookmarkStart w:id="59" w:name="__Fieldmark__81_1595995313"/>
            <w:bookmarkEnd w:id="59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aatoallas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Valint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60" w:name="__Fieldmark__82_1595995313"/>
            <w:bookmarkStart w:id="61" w:name="__Fieldmark__82_1595995313"/>
            <w:bookmarkEnd w:id="61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Lattiakaivo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Valint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62" w:name="__Fieldmark__83_1595995313"/>
            <w:bookmarkStart w:id="63" w:name="__Fieldmark__83_1595995313"/>
            <w:bookmarkEnd w:id="63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Varrellisten siivous-välineiden seinäpidikkeet 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64" w:name="__Fieldmark__84_1595995313"/>
            <w:bookmarkStart w:id="65" w:name="__Fieldmark__84_1595995313"/>
            <w:bookmarkEnd w:id="65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Lattianpesukoneensäilytystila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66" w:name="__Fieldmark__85_1595995313"/>
            <w:bookmarkStart w:id="67" w:name="__Fieldmark__85_1595995313"/>
            <w:bookmarkEnd w:id="67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Lämpökuivatus, mikä: </w:t>
            </w: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</w:r>
            <w:r>
              <w:rPr>
                <w:sz w:val="20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</w:r>
            <w:r>
              <w:rPr>
                <w:sz w:val="20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firstLine="10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iivouskaapit  </w:t>
            </w: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</w:r>
            <w:r>
              <w:rPr>
                <w:sz w:val="20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</w:r>
            <w:r>
              <w:rPr>
                <w:sz w:val="20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kpl 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erro varustus: </w:t>
            </w: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</w:r>
            <w:r>
              <w:rPr>
                <w:sz w:val="20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0. Puhdistus ja siivous </w:t>
            </w:r>
          </w:p>
        </w:tc>
        <w:tc>
          <w:tcPr>
            <w:tcW w:w="8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unan ja oheistilojen siivousohjelma (tarvittaessa liite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</w:r>
            <w:r>
              <w:rPr>
                <w:sz w:val="20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. Veden-hankint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ja viemäröinti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68" w:name="__Fieldmark__90_1595995313"/>
            <w:bookmarkStart w:id="69" w:name="__Fieldmark__90_1595995313"/>
            <w:bookmarkEnd w:id="69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Liittynyt yleiseen vesijohtoon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Valint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70" w:name="__Fieldmark__91_1595995313"/>
            <w:bookmarkStart w:id="71" w:name="__Fieldmark__91_1595995313"/>
            <w:bookmarkEnd w:id="71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Liittynyt yleiseen viemäriin</w:t>
            </w:r>
          </w:p>
        </w:tc>
        <w:tc>
          <w:tcPr>
            <w:tcW w:w="5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72" w:name="__Fieldmark__92_1595995313"/>
            <w:bookmarkStart w:id="73" w:name="__Fieldmark__92_1595995313"/>
            <w:bookmarkEnd w:id="73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Muu, mikä: </w:t>
            </w: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</w:r>
            <w:r>
              <w:rPr>
                <w:sz w:val="20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</w:r>
            <w:r>
              <w:rPr>
                <w:sz w:val="20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Valint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74" w:name="__Fieldmark__94_1595995313"/>
            <w:bookmarkStart w:id="75" w:name="__Fieldmark__94_1595995313"/>
            <w:bookmarkEnd w:id="75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uu, mikä: </w:t>
            </w: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</w:r>
            <w:r>
              <w:rPr>
                <w:sz w:val="20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</w:r>
            <w:r>
              <w:rPr>
                <w:sz w:val="20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. Liitteet</w:t>
            </w:r>
          </w:p>
        </w:tc>
        <w:tc>
          <w:tcPr>
            <w:tcW w:w="8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76" w:name="__Fieldmark__96_1595995313"/>
            <w:bookmarkStart w:id="77" w:name="__Fieldmark__96_1595995313"/>
            <w:bookmarkEnd w:id="77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hjapiirustus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pakollinen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Valinta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78" w:name="__Fieldmark__97_1595995313"/>
            <w:bookmarkStart w:id="79" w:name="__Fieldmark__97_1595995313"/>
            <w:bookmarkEnd w:id="79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Todistus rakennusvalvontaviranomaisen hyväksymän pääpiirustuksen mukaisesta tilan käyttötarkoituksesta ja mahdollisesti vireillä olevista luvista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pakollinen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80" w:name="__Fieldmark__98_1595995313"/>
            <w:bookmarkStart w:id="81" w:name="__Fieldmark__98_1595995313"/>
            <w:bookmarkEnd w:id="81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esi- ja viemäripiirustus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82" w:name="__Fieldmark__99_1595995313"/>
            <w:bookmarkStart w:id="83" w:name="__Fieldmark__99_1595995313"/>
            <w:bookmarkEnd w:id="83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uut liitteet, mitkä: </w:t>
            </w: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</w:r>
            <w:r>
              <w:rPr>
                <w:sz w:val="20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</w:r>
            <w:r>
              <w:rPr>
                <w:sz w:val="20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3. Maksut </w:t>
            </w:r>
          </w:p>
        </w:tc>
        <w:tc>
          <w:tcPr>
            <w:tcW w:w="8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napToGrid w:val="false"/>
              <w:spacing w:lineRule="atLeast" w:line="25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4819"/>
                <w:tab w:val="right" w:pos="9638" w:leader="none"/>
              </w:tabs>
              <w:spacing w:lineRule="atLeast" w:line="252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Ilmoituksen käsittelystä peritään Kankaanpään kaupungin ympäristöterveydenhuollon maksutaksan mukaan määräytyvä maksu. </w:t>
            </w:r>
          </w:p>
          <w:p>
            <w:pPr>
              <w:pStyle w:val="Footer"/>
              <w:tabs>
                <w:tab w:val="clear" w:pos="4819"/>
                <w:tab w:val="right" w:pos="9638" w:leader="none"/>
              </w:tabs>
              <w:spacing w:lineRule="atLeast" w:line="25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4. Muuta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huomioitavaa</w:t>
            </w:r>
          </w:p>
        </w:tc>
        <w:tc>
          <w:tcPr>
            <w:tcW w:w="8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pacing w:lineRule="atLeast" w:line="252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Mikäli huoneistossa käsitellään, valmistetaan, myydään tai tarjoillaan elintarvikkeita, on siitä tehtävä erikseen elintarvikelain (297/2021) 10§ mukainen ilmoitus.</w:t>
            </w:r>
          </w:p>
          <w:p>
            <w:pPr>
              <w:pStyle w:val="Footer"/>
              <w:tabs>
                <w:tab w:val="clear" w:pos="4819"/>
                <w:tab w:val="right" w:pos="9638" w:leader="none"/>
              </w:tabs>
              <w:spacing w:lineRule="atLeast" w:line="25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4819"/>
                <w:tab w:val="right" w:pos="9638" w:leader="none"/>
              </w:tabs>
              <w:spacing w:lineRule="atLeast" w:line="25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Ilmoitus liitteineen on toimitettava terveydensuojeluviranomaiselle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viimeistään 30 päivää ennen toiminnan aloittamista.</w:t>
            </w:r>
          </w:p>
          <w:p>
            <w:pPr>
              <w:pStyle w:val="Footer"/>
              <w:tabs>
                <w:tab w:val="clear" w:pos="4819"/>
                <w:tab w:val="right" w:pos="9638" w:leader="none"/>
              </w:tabs>
              <w:spacing w:lineRule="atLeast" w:line="25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 Allekirjoitu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1304"/>
                <w:tab w:val="left" w:pos="3983" w:leader="none"/>
              </w:tabs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Aika ja paikk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</w:r>
            <w:r>
              <w:rPr>
                <w:sz w:val="20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304"/>
                <w:tab w:val="left" w:pos="3983" w:leader="none"/>
              </w:tabs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Allekirjoitus ja nimen selvennys</w:t>
            </w:r>
          </w:p>
          <w:p>
            <w:pPr>
              <w:pStyle w:val="Normal"/>
              <w:spacing w:lineRule="atLeast" w:line="25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</w:r>
            <w:r>
              <w:rPr>
                <w:sz w:val="20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hd w:fill="D0CECE" w:val="clear"/>
                <w:lang w:val="en-US" w:eastAsia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1304"/>
          <w:tab w:val="left" w:pos="2608" w:leader="none"/>
          <w:tab w:val="left" w:pos="5216" w:leader="none"/>
        </w:tabs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851" w:gutter="0" w:header="425" w:top="1100" w:footer="403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92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715"/>
      <w:gridCol w:w="264"/>
      <w:gridCol w:w="273"/>
      <w:gridCol w:w="540"/>
    </w:tblGrid>
    <w:tr>
      <w:trPr>
        <w:trHeight w:val="675" w:hRule="atLeast"/>
      </w:trPr>
      <w:tc>
        <w:tcPr>
          <w:tcW w:w="1071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tbl>
          <w:tblPr>
            <w:tblW w:w="1057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330"/>
            <w:gridCol w:w="2188"/>
            <w:gridCol w:w="2976"/>
            <w:gridCol w:w="3081"/>
          </w:tblGrid>
          <w:tr>
            <w:trPr>
              <w:trHeight w:val="127" w:hRule="atLeast"/>
            </w:trPr>
            <w:tc>
              <w:tcPr>
                <w:tcW w:w="2330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pacing w:before="240" w:after="0"/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</w:rPr>
                  <w:t>Postiosoite</w:t>
                </w:r>
              </w:p>
            </w:tc>
            <w:tc>
              <w:tcPr>
                <w:tcW w:w="2188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pacing w:before="240" w:after="0"/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</w:rPr>
                  <w:t>Käyntiosoite</w:t>
                </w:r>
              </w:p>
            </w:tc>
            <w:tc>
              <w:tcPr>
                <w:tcW w:w="2976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pacing w:before="240" w:after="0"/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</w:rPr>
                  <w:t>Yhteystiedot</w:t>
                </w:r>
              </w:p>
            </w:tc>
            <w:tc>
              <w:tcPr>
                <w:tcW w:w="3081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pacing w:before="240" w:after="0"/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</w:rPr>
                  <w:t>Valvontayksikköön kuuluvat kunnat</w:t>
                </w:r>
              </w:p>
            </w:tc>
          </w:tr>
          <w:tr>
            <w:trPr>
              <w:trHeight w:val="329" w:hRule="atLeast"/>
            </w:trPr>
            <w:tc>
              <w:tcPr>
                <w:tcW w:w="2330" w:type="dxa"/>
                <w:tcBorders/>
              </w:tcPr>
              <w:p>
                <w:pPr>
                  <w:pStyle w:val="Normal"/>
                  <w:ind w:left="11" w:hanging="11"/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</w:rPr>
                  <w:t>Kankaanpään kaupunki</w:t>
                </w:r>
              </w:p>
              <w:p>
                <w:pPr>
                  <w:pStyle w:val="Normal"/>
                  <w:ind w:left="11" w:hanging="11"/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</w:rPr>
                  <w:t>Ympäristöpalvelut</w:t>
                </w:r>
              </w:p>
              <w:p>
                <w:pPr>
                  <w:pStyle w:val="Normal"/>
                  <w:ind w:left="11" w:hanging="11"/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</w:rPr>
                  <w:t>Kuninkaanlähteenkatu 12</w:t>
                </w:r>
              </w:p>
              <w:p>
                <w:pPr>
                  <w:pStyle w:val="Normal"/>
                  <w:ind w:left="11" w:hanging="11"/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</w:rPr>
                  <w:t>38700 Kankaanpää</w:t>
                </w:r>
              </w:p>
            </w:tc>
            <w:tc>
              <w:tcPr>
                <w:tcW w:w="2188" w:type="dxa"/>
                <w:tcBorders/>
              </w:tcPr>
              <w:p>
                <w:pPr>
                  <w:pStyle w:val="Normal"/>
                  <w:ind w:left="11" w:hanging="11"/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</w:rPr>
                  <w:t>Kuninkaanlähteenkatu 8</w:t>
                </w:r>
              </w:p>
              <w:p>
                <w:pPr>
                  <w:pStyle w:val="Normal"/>
                  <w:ind w:left="11" w:hanging="11"/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</w:rPr>
                  <w:t>38700 Kankaanpää</w:t>
                </w:r>
              </w:p>
              <w:p>
                <w:pPr>
                  <w:pStyle w:val="Normal"/>
                  <w:ind w:left="11" w:hanging="11"/>
                  <w:rPr/>
                </w:pPr>
                <w:r>
                  <w:rPr>
                    <w:sz w:val="18"/>
                    <w:szCs w:val="18"/>
                  </w:rPr>
                  <w:t>www.kankaanpaa.fi</w:t>
                </w:r>
              </w:p>
            </w:tc>
            <w:tc>
              <w:tcPr>
                <w:tcW w:w="2976" w:type="dxa"/>
                <w:tcBorders/>
              </w:tcPr>
              <w:p>
                <w:pPr>
                  <w:pStyle w:val="Normal"/>
                  <w:ind w:hanging="11"/>
                  <w:rPr/>
                </w:pPr>
                <w:r>
                  <w:rPr>
                    <w:sz w:val="18"/>
                    <w:szCs w:val="18"/>
                  </w:rPr>
                  <w:t>terveystarkastaja@kankaanpaa.fi</w:t>
                </w:r>
              </w:p>
            </w:tc>
            <w:tc>
              <w:tcPr>
                <w:tcW w:w="3081" w:type="dxa"/>
                <w:tcBorders/>
              </w:tcPr>
              <w:p>
                <w:pPr>
                  <w:pStyle w:val="Normal"/>
                  <w:ind w:left="11" w:hanging="11"/>
                  <w:rPr/>
                </w:pPr>
                <w:r>
                  <w:rPr>
                    <w:sz w:val="18"/>
                    <w:szCs w:val="18"/>
                  </w:rPr>
                  <w:t xml:space="preserve">Jämijärvi, Kankaanpää, Karvia,  Merikarvia, Pomarkku ja Siikainen </w:t>
                </w:r>
              </w:p>
            </w:tc>
          </w:tr>
        </w:tbl>
        <w:p>
          <w:pPr>
            <w:pStyle w:val="Normal"/>
            <w:tabs>
              <w:tab w:val="clear" w:pos="1304"/>
              <w:tab w:val="left" w:pos="4536" w:leader="none"/>
              <w:tab w:val="left" w:pos="5954" w:leader="none"/>
            </w:tabs>
            <w:rPr>
              <w:rFonts w:ascii="Times New Roman" w:hAnsi="Times New Roman" w:cs="Times New Roman"/>
              <w:sz w:val="16"/>
              <w:szCs w:val="16"/>
              <w:lang w:eastAsia="fi-FI"/>
            </w:rPr>
          </w:pPr>
          <w:r>
            <w:rPr>
              <w:rFonts w:cs="Times New Roman" w:ascii="Times New Roman" w:hAnsi="Times New Roman"/>
              <w:sz w:val="16"/>
              <w:szCs w:val="16"/>
              <w:lang w:eastAsia="fi-FI"/>
            </w:rPr>
          </w:r>
        </w:p>
      </w:tc>
      <w:tc>
        <w:tcPr>
          <w:tcW w:w="264" w:type="dxa"/>
          <w:tcBorders/>
        </w:tcPr>
        <w:p>
          <w:pPr>
            <w:pStyle w:val="Normal"/>
            <w:tabs>
              <w:tab w:val="clear" w:pos="1304"/>
              <w:tab w:val="left" w:pos="4536" w:leader="none"/>
              <w:tab w:val="left" w:pos="5954" w:leader="none"/>
            </w:tabs>
            <w:snapToGrid w:val="false"/>
            <w:ind w:left="497" w:hanging="497"/>
            <w:rPr>
              <w:rFonts w:ascii="Times New Roman" w:hAnsi="Times New Roman" w:cs="Times New Roman"/>
              <w:sz w:val="16"/>
              <w:szCs w:val="16"/>
              <w:lang w:eastAsia="fi-FI"/>
            </w:rPr>
          </w:pPr>
          <w:r>
            <w:rPr>
              <w:rFonts w:cs="Times New Roman" w:ascii="Times New Roman" w:hAnsi="Times New Roman"/>
              <w:sz w:val="16"/>
              <w:szCs w:val="16"/>
              <w:lang w:eastAsia="fi-FI"/>
            </w:rPr>
          </w:r>
        </w:p>
      </w:tc>
      <w:tc>
        <w:tcPr>
          <w:tcW w:w="273" w:type="dxa"/>
          <w:tcBorders/>
        </w:tcPr>
        <w:p>
          <w:pPr>
            <w:pStyle w:val="Normal"/>
            <w:tabs>
              <w:tab w:val="clear" w:pos="1304"/>
              <w:tab w:val="left" w:pos="4536" w:leader="none"/>
              <w:tab w:val="left" w:pos="5954" w:leader="none"/>
            </w:tabs>
            <w:snapToGrid w:val="false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  <w:tc>
        <w:tcPr>
          <w:tcW w:w="540" w:type="dxa"/>
          <w:tcBorders/>
        </w:tcPr>
        <w:p>
          <w:pPr>
            <w:pStyle w:val="Normal"/>
            <w:tabs>
              <w:tab w:val="clear" w:pos="1304"/>
              <w:tab w:val="left" w:pos="4536" w:leader="none"/>
              <w:tab w:val="left" w:pos="5954" w:leader="none"/>
            </w:tabs>
            <w:snapToGrid w:val="false"/>
            <w:ind w:left="214" w:hanging="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08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903"/>
      <w:gridCol w:w="177"/>
      <w:gridCol w:w="177"/>
      <w:gridCol w:w="251"/>
    </w:tblGrid>
    <w:tr>
      <w:trPr>
        <w:trHeight w:val="675" w:hRule="atLeast"/>
      </w:trPr>
      <w:tc>
        <w:tcPr>
          <w:tcW w:w="10903" w:type="dxa"/>
          <w:tcBorders/>
        </w:tcPr>
        <w:p>
          <w:pPr>
            <w:pStyle w:val="Normal"/>
            <w:tabs>
              <w:tab w:val="clear" w:pos="1304"/>
              <w:tab w:val="left" w:pos="4536" w:leader="none"/>
              <w:tab w:val="left" w:pos="5954" w:leader="none"/>
            </w:tabs>
            <w:rPr>
              <w:rFonts w:ascii="Times New Roman" w:hAnsi="Times New Roman" w:cs="Times New Roman"/>
              <w:sz w:val="16"/>
              <w:szCs w:val="16"/>
              <w:lang w:eastAsia="fi-FI"/>
            </w:rPr>
          </w:pPr>
          <w:r>
            <w:rPr>
              <w:rFonts w:cs="Times New Roman" w:ascii="Times New Roman" w:hAnsi="Times New Roman"/>
              <w:sz w:val="16"/>
              <w:szCs w:val="16"/>
              <w:lang w:eastAsia="fi-FI"/>
            </w:rPr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3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1031875</wp:posOffset>
                    </wp:positionV>
                    <wp:extent cx="6833870" cy="815975"/>
                    <wp:effectExtent l="0" t="0" r="0" b="0"/>
                    <wp:wrapSquare wrapText="bothSides"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833870" cy="81597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185"/>
                                  <w:gridCol w:w="2351"/>
                                  <w:gridCol w:w="3059"/>
                                  <w:gridCol w:w="3167"/>
                                </w:tblGrid>
                                <w:tr>
                                  <w:trPr>
                                    <w:trHeight w:val="117" w:hRule="atLeast"/>
                                  </w:trPr>
                                  <w:tc>
                                    <w:tcPr>
                                      <w:tcW w:w="2185" w:type="dxa"/>
                                      <w:tcBorders>
                                        <w:top w:val="sing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pacing w:before="240" w:after="0"/>
                                        <w:rPr>
                                          <w:sz w:val="18"/>
                                          <w:szCs w:val="18"/>
                                        </w:rPr>
                                      </w:pPr>
                                      <w:r>
                                        <w:rPr>
                                          <w:sz w:val="18"/>
                                          <w:szCs w:val="18"/>
                                        </w:rPr>
                                        <w:t>Postiosoite</w:t>
                                      </w:r>
                                    </w:p>
                                  </w:tc>
                                  <w:tc>
                                    <w:tcPr>
                                      <w:tcW w:w="2351" w:type="dxa"/>
                                      <w:tcBorders>
                                        <w:top w:val="sing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pacing w:before="240" w:after="0"/>
                                        <w:rPr>
                                          <w:sz w:val="18"/>
                                          <w:szCs w:val="18"/>
                                        </w:rPr>
                                      </w:pPr>
                                      <w:r>
                                        <w:rPr>
                                          <w:sz w:val="18"/>
                                          <w:szCs w:val="18"/>
                                        </w:rPr>
                                        <w:t>Käyntiosoite</w:t>
                                      </w:r>
                                    </w:p>
                                  </w:tc>
                                  <w:tc>
                                    <w:tcPr>
                                      <w:tcW w:w="3059" w:type="dxa"/>
                                      <w:tcBorders>
                                        <w:top w:val="sing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pacing w:before="240" w:after="0"/>
                                        <w:rPr>
                                          <w:sz w:val="18"/>
                                          <w:szCs w:val="18"/>
                                        </w:rPr>
                                      </w:pPr>
                                      <w:r>
                                        <w:rPr>
                                          <w:sz w:val="18"/>
                                          <w:szCs w:val="18"/>
                                        </w:rPr>
                                        <w:t>Yhteystiedot</w:t>
                                      </w:r>
                                    </w:p>
                                  </w:tc>
                                  <w:tc>
                                    <w:tcPr>
                                      <w:tcW w:w="3167" w:type="dxa"/>
                                      <w:tcBorders>
                                        <w:top w:val="sing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pacing w:before="240" w:after="0"/>
                                        <w:rPr>
                                          <w:sz w:val="18"/>
                                          <w:szCs w:val="18"/>
                                        </w:rPr>
                                      </w:pPr>
                                      <w:r>
                                        <w:rPr>
                                          <w:sz w:val="18"/>
                                          <w:szCs w:val="18"/>
                                        </w:rPr>
                                        <w:t>Valvontayksikköön kuuluvat kunnat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304" w:hRule="atLeast"/>
                                  </w:trPr>
                                  <w:tc>
                                    <w:tcPr>
                                      <w:tcW w:w="2185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ind w:left="11" w:hanging="11"/>
                                        <w:rPr>
                                          <w:sz w:val="18"/>
                                          <w:szCs w:val="18"/>
                                        </w:rPr>
                                      </w:pPr>
                                      <w:r>
                                        <w:rPr>
                                          <w:sz w:val="18"/>
                                          <w:szCs w:val="18"/>
                                        </w:rPr>
                                        <w:t>Kankaanpään kaupunki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ind w:left="11" w:hanging="11"/>
                                        <w:rPr>
                                          <w:sz w:val="18"/>
                                          <w:szCs w:val="18"/>
                                        </w:rPr>
                                      </w:pPr>
                                      <w:r>
                                        <w:rPr>
                                          <w:sz w:val="18"/>
                                          <w:szCs w:val="18"/>
                                        </w:rPr>
                                        <w:t>Ympäristöpalvelut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ind w:left="11" w:right="-198" w:hanging="11"/>
                                        <w:rPr>
                                          <w:sz w:val="18"/>
                                          <w:szCs w:val="18"/>
                                        </w:rPr>
                                      </w:pPr>
                                      <w:r>
                                        <w:rPr>
                                          <w:sz w:val="18"/>
                                          <w:szCs w:val="18"/>
                                        </w:rPr>
                                        <w:t>Kuninkaanlähteenkatu 12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ind w:left="11" w:hanging="11"/>
                                        <w:rPr>
                                          <w:sz w:val="18"/>
                                          <w:szCs w:val="18"/>
                                        </w:rPr>
                                      </w:pPr>
                                      <w:r>
                                        <w:rPr>
                                          <w:sz w:val="18"/>
                                          <w:szCs w:val="18"/>
                                        </w:rPr>
                                        <w:t>38700 Kankaanpää</w:t>
                                      </w:r>
                                    </w:p>
                                  </w:tc>
                                  <w:tc>
                                    <w:tcPr>
                                      <w:tcW w:w="2351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ind w:left="11" w:hanging="11"/>
                                        <w:rPr>
                                          <w:sz w:val="18"/>
                                          <w:szCs w:val="18"/>
                                        </w:rPr>
                                      </w:pPr>
                                      <w:r>
                                        <w:rPr>
                                          <w:sz w:val="18"/>
                                          <w:szCs w:val="18"/>
                                        </w:rPr>
                                        <w:t>Kuninkaanlähteenkatu 8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ind w:left="11" w:hanging="11"/>
                                        <w:rPr>
                                          <w:sz w:val="18"/>
                                          <w:szCs w:val="18"/>
                                        </w:rPr>
                                      </w:pPr>
                                      <w:r>
                                        <w:rPr>
                                          <w:sz w:val="18"/>
                                          <w:szCs w:val="18"/>
                                        </w:rPr>
                                        <w:t>38700 Kankaanpää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ind w:left="11" w:hanging="11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szCs w:val="18"/>
                                        </w:rPr>
                                        <w:t>www.kankaanpaa.fi</w:t>
                                      </w:r>
                                    </w:p>
                                  </w:tc>
                                  <w:tc>
                                    <w:tcPr>
                                      <w:tcW w:w="3059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ind w:hanging="11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szCs w:val="18"/>
                                        </w:rPr>
                                        <w:t>terveystarkastaja@kankaanpaa.fi</w:t>
                                      </w:r>
                                    </w:p>
                                  </w:tc>
                                  <w:tc>
                                    <w:tcPr>
                                      <w:tcW w:w="3167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ind w:left="11" w:hanging="11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szCs w:val="18"/>
                                        </w:rPr>
                                        <w:t xml:space="preserve">Jämijärvi, Kankaanpää, Karvia, Merikarvia, Pomarkku ja Siikainen </w:t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538.1pt;height:64.25pt;mso-wrap-distance-left:0pt;mso-wrap-distance-right:7.05pt;mso-wrap-distance-top:0pt;mso-wrap-distance-bottom:0pt;margin-top:81.25pt;mso-position-vertical-relative:page;margin-left:0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85"/>
                            <w:gridCol w:w="2351"/>
                            <w:gridCol w:w="3059"/>
                            <w:gridCol w:w="3167"/>
                          </w:tblGrid>
                          <w:tr>
                            <w:trPr>
                              <w:trHeight w:val="117" w:hRule="atLeast"/>
                            </w:trPr>
                            <w:tc>
                              <w:tcPr>
                                <w:tcW w:w="2185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240" w:after="0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Postiosoite</w:t>
                                </w:r>
                              </w:p>
                            </w:tc>
                            <w:tc>
                              <w:tcPr>
                                <w:tcW w:w="2351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240" w:after="0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Käyntiosoite</w:t>
                                </w:r>
                              </w:p>
                            </w:tc>
                            <w:tc>
                              <w:tcPr>
                                <w:tcW w:w="3059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240" w:after="0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Yhteystiedot</w:t>
                                </w:r>
                              </w:p>
                            </w:tc>
                            <w:tc>
                              <w:tcPr>
                                <w:tcW w:w="3167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240" w:after="0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Valvontayksikköön kuuluvat kunnat</w:t>
                                </w:r>
                              </w:p>
                            </w:tc>
                          </w:tr>
                          <w:tr>
                            <w:trPr>
                              <w:trHeight w:val="304" w:hRule="atLeast"/>
                            </w:trPr>
                            <w:tc>
                              <w:tcPr>
                                <w:tcW w:w="2185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left="11" w:hanging="11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Kankaanpään kaupunki</w:t>
                                </w:r>
                              </w:p>
                              <w:p>
                                <w:pPr>
                                  <w:pStyle w:val="Normal"/>
                                  <w:ind w:left="11" w:hanging="11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Ympäristöpalvelut</w:t>
                                </w:r>
                              </w:p>
                              <w:p>
                                <w:pPr>
                                  <w:pStyle w:val="Normal"/>
                                  <w:ind w:left="11" w:right="-198" w:hanging="11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Kuninkaanlähteenkatu 12</w:t>
                                </w:r>
                              </w:p>
                              <w:p>
                                <w:pPr>
                                  <w:pStyle w:val="Normal"/>
                                  <w:ind w:left="11" w:hanging="11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38700 Kankaanpää</w:t>
                                </w:r>
                              </w:p>
                            </w:tc>
                            <w:tc>
                              <w:tcPr>
                                <w:tcW w:w="23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left="11" w:hanging="11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Kuninkaanlähteenkatu 8</w:t>
                                </w:r>
                              </w:p>
                              <w:p>
                                <w:pPr>
                                  <w:pStyle w:val="Normal"/>
                                  <w:ind w:left="11" w:hanging="11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38700 Kankaanpää</w:t>
                                </w:r>
                              </w:p>
                              <w:p>
                                <w:pPr>
                                  <w:pStyle w:val="Normal"/>
                                  <w:ind w:left="11" w:hanging="11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www.kankaanpaa.fi</w:t>
                                </w:r>
                              </w:p>
                            </w:tc>
                            <w:tc>
                              <w:tcPr>
                                <w:tcW w:w="3059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hanging="11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terveystarkastaja@kankaanpaa.fi</w:t>
                                </w:r>
                              </w:p>
                            </w:tc>
                            <w:tc>
                              <w:tcPr>
                                <w:tcW w:w="31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left="11" w:hanging="11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Jämijärvi, Kankaanpää, Karvia, Merikarvia, Pomarkku ja Siikainen </w:t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177" w:type="dxa"/>
          <w:tcBorders/>
        </w:tcPr>
        <w:p>
          <w:pPr>
            <w:pStyle w:val="Normal"/>
            <w:tabs>
              <w:tab w:val="clear" w:pos="1304"/>
              <w:tab w:val="left" w:pos="4536" w:leader="none"/>
              <w:tab w:val="left" w:pos="5954" w:leader="none"/>
            </w:tabs>
            <w:snapToGrid w:val="false"/>
            <w:ind w:left="497" w:hanging="497"/>
            <w:rPr>
              <w:rFonts w:ascii="Times New Roman" w:hAnsi="Times New Roman" w:cs="Times New Roman"/>
              <w:sz w:val="16"/>
              <w:szCs w:val="16"/>
              <w:lang w:eastAsia="fi-FI"/>
            </w:rPr>
          </w:pPr>
          <w:r>
            <w:rPr>
              <w:rFonts w:cs="Times New Roman" w:ascii="Times New Roman" w:hAnsi="Times New Roman"/>
              <w:sz w:val="16"/>
              <w:szCs w:val="16"/>
              <w:lang w:eastAsia="fi-FI"/>
            </w:rPr>
          </w:r>
        </w:p>
      </w:tc>
      <w:tc>
        <w:tcPr>
          <w:tcW w:w="177" w:type="dxa"/>
          <w:tcBorders/>
        </w:tcPr>
        <w:p>
          <w:pPr>
            <w:pStyle w:val="Normal"/>
            <w:tabs>
              <w:tab w:val="clear" w:pos="1304"/>
              <w:tab w:val="left" w:pos="4536" w:leader="none"/>
              <w:tab w:val="left" w:pos="5954" w:leader="none"/>
            </w:tabs>
            <w:snapToGrid w:val="false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  <w:tc>
        <w:tcPr>
          <w:tcW w:w="251" w:type="dxa"/>
          <w:tcBorders/>
        </w:tcPr>
        <w:p>
          <w:pPr>
            <w:pStyle w:val="Normal"/>
            <w:tabs>
              <w:tab w:val="clear" w:pos="1304"/>
              <w:tab w:val="left" w:pos="4536" w:leader="none"/>
              <w:tab w:val="left" w:pos="5954" w:leader="none"/>
            </w:tabs>
            <w:snapToGrid w:val="false"/>
            <w:ind w:left="214" w:hanging="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4962" w:leader="none"/>
        <w:tab w:val="left" w:pos="9498" w:leader="none"/>
      </w:tabs>
      <w:rPr>
        <w:rFonts w:ascii="Times New Roman" w:hAnsi="Times New Roman" w:cs="Times New Roman"/>
        <w:b/>
        <w:b/>
        <w:sz w:val="22"/>
        <w:szCs w:val="22"/>
      </w:rPr>
    </w:pPr>
    <w:r>
      <w:rPr/>
      <w:tab/>
    </w:r>
    <w:r>
      <w:rPr>
        <w:rFonts w:cs="Times New Roman" w:ascii="Times New Roman" w:hAnsi="Times New Roman"/>
        <w:b/>
        <w:sz w:val="22"/>
        <w:szCs w:val="22"/>
      </w:rPr>
      <w:t xml:space="preserve">Lomake </w:t>
      <w:tab/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\* ARABIC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4</w:t>
    </w:r>
    <w:r>
      <w:rPr>
        <w:sz w:val="22"/>
        <w:szCs w:val="2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2"/>
        <w:szCs w:val="22"/>
      </w:rPr>
      <w:t xml:space="preserve"> / </w:t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NUMPAGES \* ARABIC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4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Header"/>
      <w:tabs>
        <w:tab w:val="clear" w:pos="4819"/>
        <w:tab w:val="clear" w:pos="9638"/>
        <w:tab w:val="left" w:pos="4962" w:leader="none"/>
      </w:tabs>
      <w:rPr/>
    </w:pPr>
    <w:r>
      <w:rPr>
        <w:rFonts w:cs="Times New Roman" w:ascii="Times New Roman" w:hAnsi="Times New Roman"/>
        <w:b/>
        <w:sz w:val="22"/>
        <w:szCs w:val="22"/>
      </w:rPr>
      <w:tab/>
    </w:r>
    <w:r>
      <w:rPr>
        <w:rFonts w:cs="Times New Roman" w:ascii="Times New Roman" w:hAnsi="Times New Roman"/>
        <w:sz w:val="22"/>
        <w:szCs w:val="22"/>
      </w:rPr>
      <w:t>Yleinen sauna</w:t>
    </w:r>
  </w:p>
  <w:p>
    <w:pPr>
      <w:pStyle w:val="Header"/>
      <w:tabs>
        <w:tab w:val="clear" w:pos="4819"/>
        <w:tab w:val="left" w:pos="5103" w:leader="none"/>
        <w:tab w:val="right" w:pos="9638" w:leader="none"/>
      </w:tabs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5103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left" w:pos="5103" w:leader="none"/>
        <w:tab w:val="right" w:pos="9638" w:leader="none"/>
      </w:tabs>
      <w:rPr/>
    </w:pPr>
    <w:r>
      <w:rPr/>
    </w:r>
  </w:p>
  <w:tbl>
    <w:tblPr>
      <w:tblW w:w="10517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59"/>
      <w:gridCol w:w="5458"/>
    </w:tblGrid>
    <w:tr>
      <w:trPr>
        <w:trHeight w:val="1575" w:hRule="atLeast"/>
        <w:cantSplit w:val="true"/>
      </w:trPr>
      <w:tc>
        <w:tcPr>
          <w:tcW w:w="505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638"/>
              <w:tab w:val="center" w:pos="4819" w:leader="none"/>
              <w:tab w:val="right" w:pos="9633" w:leader="none"/>
            </w:tabs>
            <w:spacing w:before="60" w:after="40"/>
            <w:rPr>
              <w:rFonts w:cs="Arial"/>
              <w:b/>
              <w:b/>
              <w:sz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877185" cy="699770"/>
                <wp:effectExtent l="0" t="0" r="0" b="0"/>
                <wp:docPr id="1" name="Kuv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uv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5" r="-4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77185" cy="699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left" w:pos="1440" w:leader="none"/>
              <w:tab w:val="center" w:pos="4819" w:leader="none"/>
              <w:tab w:val="right" w:pos="9638" w:leader="none"/>
            </w:tabs>
            <w:spacing w:before="60" w:after="40"/>
            <w:rPr>
              <w:rFonts w:cs="Arial"/>
              <w:b/>
              <w:b/>
              <w:sz w:val="20"/>
            </w:rPr>
          </w:pPr>
          <w:r>
            <w:rPr>
              <w:rFonts w:cs="Arial"/>
              <w:b/>
              <w:sz w:val="20"/>
            </w:rPr>
          </w:r>
        </w:p>
      </w:tc>
      <w:tc>
        <w:tcPr>
          <w:tcW w:w="5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Py"/>
            <w:spacing w:before="60" w:after="4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ILMOITUS</w:t>
          </w:r>
        </w:p>
        <w:p>
          <w:pPr>
            <w:pStyle w:val="Py"/>
            <w:spacing w:before="60" w:after="4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Terveydensuojelulain (124/2016) 13§:n mukainen ilmoitus: Yleinen sauna</w:t>
          </w:r>
        </w:p>
        <w:p>
          <w:pPr>
            <w:pStyle w:val="Py"/>
            <w:spacing w:before="6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Lomakkeen laatija Susanna Salokangas</w:t>
          </w:r>
        </w:p>
        <w:p>
          <w:pPr>
            <w:pStyle w:val="Py"/>
            <w:spacing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äivitetty 14.11.2022</w:t>
          </w:r>
        </w:p>
        <w:p>
          <w:pPr>
            <w:pStyle w:val="Py"/>
            <w:spacing w:before="0" w:after="4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sz w:val="16"/>
              <w:szCs w:val="16"/>
            </w:rPr>
            <w:t>Hyväksyjä Laura Juhantalo</w:t>
          </w:r>
        </w:p>
      </w:tc>
    </w:tr>
    <w:tr>
      <w:trPr>
        <w:trHeight w:val="448" w:hRule="atLeast"/>
      </w:trPr>
      <w:tc>
        <w:tcPr>
          <w:tcW w:w="5059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638"/>
              <w:tab w:val="center" w:pos="4819" w:leader="none"/>
              <w:tab w:val="right" w:pos="9633" w:leader="none"/>
            </w:tabs>
            <w:spacing w:before="60" w:after="40"/>
            <w:ind w:left="589" w:hanging="0"/>
            <w:rPr>
              <w:rFonts w:cs="Arial"/>
              <w:b/>
              <w:b/>
              <w:sz w:val="20"/>
            </w:rPr>
          </w:pPr>
          <w:r>
            <w:rPr>
              <w:rFonts w:cs="Arial"/>
              <w:b/>
              <w:sz w:val="20"/>
            </w:rPr>
            <w:t>YMPÄRISTÖPALVELUT</w:t>
          </w:r>
        </w:p>
      </w:tc>
      <w:tc>
        <w:tcPr>
          <w:tcW w:w="5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0C0C0" w:val="clear"/>
        </w:tcPr>
        <w:p>
          <w:pPr>
            <w:pStyle w:val="Py"/>
            <w:spacing w:before="60" w:after="40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Dnro ja saapumispäivämäärä </w:t>
          </w:r>
          <w:r>
            <w:rPr>
              <w:rFonts w:cs="Arial" w:ascii="Arial" w:hAnsi="Arial"/>
              <w:sz w:val="16"/>
              <w:szCs w:val="16"/>
            </w:rPr>
            <w:t>(viranomainen täyttää)</w:t>
          </w:r>
          <w:r>
            <w:rPr>
              <w:rFonts w:cs="Arial" w:ascii="Arial" w:hAnsi="Arial"/>
              <w:sz w:val="20"/>
              <w:szCs w:val="20"/>
            </w:rPr>
            <w:t xml:space="preserve"> </w:t>
          </w:r>
        </w:p>
        <w:p>
          <w:pPr>
            <w:pStyle w:val="Py"/>
            <w:spacing w:before="60" w:after="40"/>
            <w:rPr>
              <w:rStyle w:val="PageNumber"/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Header"/>
      <w:tabs>
        <w:tab w:val="clear" w:pos="4819"/>
        <w:tab w:val="left" w:pos="5103" w:leader="none"/>
        <w:tab w:val="right" w:pos="9638" w:leader="none"/>
      </w:tabs>
      <w:rPr>
        <w:rStyle w:val="PageNumber"/>
        <w:rFonts w:ascii="Arial" w:hAnsi="Arial" w:cs="Arial"/>
        <w:sz w:val="22"/>
        <w:szCs w:val="2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52"/>
      <w:outlineLvl w:val="0"/>
    </w:pPr>
    <w:rPr>
      <w:rFonts w:ascii="Times New Roman" w:hAnsi="Times New Roman" w:cs="Times New Roman"/>
      <w:szCs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52"/>
      <w:outlineLvl w:val="1"/>
    </w:pPr>
    <w:rPr>
      <w:rFonts w:cs="Arial"/>
      <w:b/>
      <w:bCs/>
      <w:sz w:val="16"/>
      <w:szCs w:val="15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Kappaleenoletusfontti"/>
    <w:rPr/>
  </w:style>
  <w:style w:type="character" w:styleId="AlatunnisteChar">
    <w:name w:val="Alatunniste Char"/>
    <w:qFormat/>
    <w:rPr>
      <w:sz w:val="16"/>
      <w:szCs w:val="24"/>
      <w:lang w:val="fi-FI" w:bidi="ar-SA"/>
    </w:rPr>
  </w:style>
  <w:style w:type="character" w:styleId="YltunnisteChar">
    <w:name w:val="Ylätunniste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sz w:val="16"/>
    </w:rPr>
  </w:style>
  <w:style w:type="paragraph" w:styleId="Footnote">
    <w:name w:val="Footnote Text"/>
    <w:basedOn w:val="Normal"/>
    <w:pPr>
      <w:widowControl w:val="false"/>
      <w:tabs>
        <w:tab w:val="clear" w:pos="1304"/>
        <w:tab w:val="left" w:pos="0" w:leader="none"/>
        <w:tab w:val="left" w:pos="1298" w:leader="none"/>
        <w:tab w:val="left" w:pos="2591" w:leader="none"/>
        <w:tab w:val="left" w:pos="3890" w:leader="none"/>
        <w:tab w:val="left" w:pos="5182" w:leader="none"/>
        <w:tab w:val="left" w:pos="6481" w:leader="none"/>
        <w:tab w:val="left" w:pos="7779" w:leader="none"/>
        <w:tab w:val="left" w:pos="9072" w:leader="none"/>
      </w:tabs>
    </w:pPr>
    <w:rPr>
      <w:rFonts w:ascii="Courier New" w:hAnsi="Courier New" w:cs="Courier New"/>
      <w:szCs w:val="20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Riippuvasisennys">
    <w:name w:val="Riippuva sisennys"/>
    <w:basedOn w:val="Normal"/>
    <w:qFormat/>
    <w:pPr>
      <w:spacing w:before="0" w:after="120"/>
      <w:ind w:left="2608" w:hanging="2608"/>
    </w:pPr>
    <w:rPr/>
  </w:style>
  <w:style w:type="paragraph" w:styleId="Leipteksti2">
    <w:name w:val="Leipäteksti 2"/>
    <w:basedOn w:val="Normal"/>
    <w:qFormat/>
    <w:pPr/>
    <w:rPr>
      <w:rFonts w:cs="Arial"/>
      <w:sz w:val="16"/>
      <w:szCs w:val="16"/>
    </w:rPr>
  </w:style>
  <w:style w:type="paragraph" w:styleId="Py">
    <w:name w:val="py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makepohja valmi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1:35:00Z</dcterms:created>
  <dc:creator>FITUURAUT</dc:creator>
  <dc:description/>
  <cp:keywords/>
  <dc:language>en-US</dc:language>
  <cp:lastModifiedBy>Reetta Pohjankunnas</cp:lastModifiedBy>
  <cp:lastPrinted>2014-02-12T09:32:00Z</cp:lastPrinted>
  <dcterms:modified xsi:type="dcterms:W3CDTF">2025-06-24T11:35:00Z</dcterms:modified>
  <cp:revision>2</cp:revision>
  <dc:subject/>
  <dc:title>Vastaanottaja</dc:title>
</cp:coreProperties>
</file>